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lang w:val="cy-GB" w:eastAsia="en-US"/>
        </w:rPr>
        <w:t>HYSBYSU AM DDIGWYDDIAD LLE CAFWYD CYSYLLTIAD DAMWEINIOL NEU ANFWRIADOL SYLWEDDOL IR(ME)R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cy-GB"/>
        </w:rPr>
        <w:t>Cwblhewch yr holl feysydd (* lle y bo'n berthnas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y-GB"/>
        </w:rPr>
        <w:br/>
        <w:t xml:space="preserve">Mae canllawiau ar gwblhau a chyflwyno ffurflen i roi gwybod am ddigwyddiad IR(ME)R ar gael ar </w:t>
      </w:r>
      <w:hyperlink r:id="rId2">
        <w:r>
          <w:rPr>
            <w:rStyle w:val="InternetLink"/>
            <w:sz w:val="22"/>
            <w:szCs w:val="22"/>
            <w:lang w:val="cy-GB"/>
          </w:rPr>
          <w:t>wefan AGIC</w:t>
        </w:r>
      </w:hyperlink>
      <w:r>
        <w:rPr>
          <w:sz w:val="22"/>
          <w:szCs w:val="22"/>
          <w:lang w:val="cy-GB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95"/>
        <w:gridCol w:w="1005"/>
        <w:gridCol w:w="1980"/>
        <w:gridCol w:w="180"/>
        <w:gridCol w:w="378"/>
        <w:gridCol w:w="1962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Eich Cyfeirno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Ein Cyfeirnod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Ein Gradd: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 xml:space="preserve">Cyflogwr: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Math o Sefydliad e.e. ysbyty, clinig annibynnol, practis deintyddol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Enw'r Sefydliad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Adran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Cyfeiri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Modd:</w:t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val="cy-GB" w:eastAsia="en-US"/>
              </w:rPr>
              <w:t xml:space="preserve">Delweddu Diagnosti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lang w:eastAsia="en-US"/>
              </w:rPr>
              <w:instrText xml:space="preserve"> FORMCHECKBOX </w:instrText>
            </w:r>
            <w:r>
              <w:rPr>
                <w:sz w:val="18"/>
                <w:szCs w:val="16"/>
                <w:lang w:eastAsia="en-US"/>
              </w:rPr>
              <w:fldChar w:fldCharType="separate"/>
            </w:r>
            <w:bookmarkStart w:id="0" w:name="__Fieldmark__0_1049356980"/>
            <w:bookmarkStart w:id="1" w:name="__Fieldmark__0_1049356980"/>
            <w:bookmarkEnd w:id="1"/>
            <w:r/>
            <w:r>
              <w:rPr>
                <w:sz w:val="18"/>
                <w:szCs w:val="16"/>
                <w:lang w:eastAsia="en-US"/>
              </w:rPr>
              <w:fldChar w:fldCharType="end"/>
            </w: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val="cy-GB" w:eastAsia="en-US"/>
              </w:rPr>
              <w:t xml:space="preserve">Radiotherapi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lang w:eastAsia="en-US"/>
              </w:rPr>
              <w:instrText xml:space="preserve"> FORMCHECKBOX </w:instrText>
            </w:r>
            <w:r>
              <w:rPr>
                <w:sz w:val="18"/>
                <w:szCs w:val="16"/>
                <w:lang w:eastAsia="en-US"/>
              </w:rPr>
              <w:fldChar w:fldCharType="separate"/>
            </w:r>
            <w:bookmarkStart w:id="2" w:name="__Fieldmark__1_1049356980"/>
            <w:bookmarkStart w:id="3" w:name="__Fieldmark__1_1049356980"/>
            <w:bookmarkEnd w:id="3"/>
            <w:r/>
            <w:r>
              <w:rPr>
                <w:sz w:val="18"/>
                <w:szCs w:val="16"/>
                <w:lang w:eastAsia="en-US"/>
              </w:rPr>
              <w:fldChar w:fldCharType="end"/>
            </w: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val="cy-GB" w:eastAsia="en-US"/>
              </w:rPr>
              <w:t xml:space="preserve">Meddygaeth Niwclea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lang w:eastAsia="en-US"/>
              </w:rPr>
              <w:instrText xml:space="preserve"> FORMCHECKBOX </w:instrText>
            </w:r>
            <w:r>
              <w:rPr>
                <w:sz w:val="18"/>
                <w:szCs w:val="16"/>
                <w:lang w:eastAsia="en-US"/>
              </w:rPr>
              <w:fldChar w:fldCharType="separate"/>
            </w:r>
            <w:bookmarkStart w:id="4" w:name="__Fieldmark__2_1049356980"/>
            <w:bookmarkStart w:id="5" w:name="__Fieldmark__2_1049356980"/>
            <w:bookmarkEnd w:id="5"/>
            <w:r/>
            <w:r>
              <w:rPr>
                <w:sz w:val="18"/>
                <w:szCs w:val="16"/>
                <w:lang w:eastAsia="en-US"/>
              </w:rPr>
              <w:fldChar w:fldCharType="end"/>
            </w:r>
            <w:r>
              <w:rPr>
                <w:sz w:val="18"/>
                <w:szCs w:val="16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Is-fodd / Arbenigedd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Dyddiad y Digwyddiad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Natur yr Adroddiad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 xml:space="preserve">Damweinio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eastAsia="en-US"/>
              </w:rPr>
              <w:instrText xml:space="preserve"> FORMCHECKBOX </w:instrText>
            </w:r>
            <w:r>
              <w:rPr>
                <w:sz w:val="22"/>
                <w:szCs w:val="20"/>
                <w:lang w:eastAsia="en-US"/>
              </w:rPr>
              <w:fldChar w:fldCharType="separate"/>
            </w:r>
            <w:bookmarkStart w:id="6" w:name="__Fieldmark__3_1049356980"/>
            <w:bookmarkStart w:id="7" w:name="__Fieldmark__3_1049356980"/>
            <w:bookmarkEnd w:id="7"/>
            <w:r>
              <w:rPr>
                <w:sz w:val="22"/>
                <w:szCs w:val="20"/>
                <w:lang w:eastAsia="en-US"/>
              </w:rPr>
            </w:r>
            <w:r>
              <w:rPr>
                <w:sz w:val="22"/>
                <w:szCs w:val="20"/>
                <w:lang w:eastAsia="en-US"/>
              </w:rPr>
              <w:fldChar w:fldCharType="end"/>
            </w:r>
            <w:r>
              <w:rPr>
                <w:sz w:val="22"/>
                <w:szCs w:val="20"/>
                <w:lang w:val="cy-GB" w:eastAsia="en-US"/>
              </w:rPr>
              <w:t xml:space="preserve">                            Anfwriado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eastAsia="en-US"/>
              </w:rPr>
              <w:instrText xml:space="preserve"> FORMCHECKBOX </w:instrText>
            </w:r>
            <w:r>
              <w:rPr>
                <w:sz w:val="22"/>
                <w:szCs w:val="20"/>
                <w:lang w:eastAsia="en-US"/>
              </w:rPr>
              <w:fldChar w:fldCharType="separate"/>
            </w:r>
            <w:bookmarkStart w:id="8" w:name="__Fieldmark__4_1049356980"/>
            <w:bookmarkStart w:id="9" w:name="__Fieldmark__4_1049356980"/>
            <w:bookmarkEnd w:id="9"/>
            <w:r/>
            <w:r>
              <w:rPr>
                <w:sz w:val="22"/>
                <w:szCs w:val="20"/>
                <w:lang w:eastAsia="en-US"/>
              </w:rPr>
              <w:fldChar w:fldCharType="end"/>
            </w: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Disgrifiad Byr o'r Digwyddiad: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rFonts w:eastAsia="Arial"/>
                <w:sz w:val="22"/>
                <w:szCs w:val="20"/>
                <w:lang w:val="cy-GB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Cod Hysbysu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Cod Hysbysu Ategol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Dyddiad y Rhoddwyd Gwybod i'r Uwch-reolwyr am y Digwyddiad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bookmarkStart w:id="10" w:name="OLE_LINK1"/>
            <w:bookmarkEnd w:id="10"/>
            <w:r>
              <w:rPr>
                <w:sz w:val="22"/>
                <w:szCs w:val="20"/>
                <w:lang w:val="cy-GB" w:eastAsia="en-US"/>
              </w:rPr>
              <w:t>Nifer y cleifion yr effeithiwyd arnynt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val="cy-GB" w:eastAsia="en-US"/>
              </w:rPr>
              <w:t>(Peidiwch â defnyddio enwau;</w:t>
            </w:r>
            <w:r>
              <w:rPr>
                <w:sz w:val="20"/>
                <w:szCs w:val="20"/>
                <w:lang w:val="cy-GB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cy-GB" w:eastAsia="en-US"/>
              </w:rPr>
              <w:t>defnyddiwch Claf A, Claf B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120"/>
              <w:rPr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  <w:szCs w:val="20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Oedran y Claf/Cleif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Rhywedd y Claf/Cleif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*Ardal Drin Fwriadedig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e.e. y Frest, yr Abdomen ac at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 xml:space="preserve">*Ardal Drin Wirioneddol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 xml:space="preserve">*Dos Bwriadedig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*Dos Gwirioneddol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Disgrifiad Byr o'r Camau a Gymerwyd ar Unwaith.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A rhoddwyd gwybod i'r claf/cleifion?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 xml:space="preserve">Diddordeb gan y Cyfryngau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val="cy-GB" w:eastAsia="en-US"/>
              </w:rPr>
              <w:t>(Gwirioneddol neu Bosib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val="cy-GB" w:eastAsia="en-US"/>
              </w:rPr>
              <w:t>Pa asiantaethau allanol eraill sydd wedi cael gwybod am y digwyddiad hwn?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en-US"/>
              </w:rPr>
              <w:footnoteReference w:id="2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2"/>
                <w:szCs w:val="20"/>
                <w:lang w:eastAsia="en-US"/>
              </w:rPr>
            </w:pPr>
            <w:r>
              <w:rPr>
                <w:rFonts w:cs="Arial"/>
                <w:sz w:val="22"/>
                <w:szCs w:val="20"/>
                <w:lang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Unrhyw wybodaeth berthnasol aral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Cwblhawyd y Ffurflen gan: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val="cy-GB" w:eastAsia="en-US"/>
              </w:rPr>
              <w:t>(Enw, Dynodiad ac e-bos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  <w:szCs w:val="20"/>
                <w:lang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Swyddog Digwyddiadau a manylion cyswl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Dyddia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Cyflogwr:</w:t>
            </w:r>
            <w:r>
              <w:rPr>
                <w:rStyle w:val="FootnoteCharacters"/>
                <w:rStyle w:val="FootnoteAnchor"/>
                <w:sz w:val="22"/>
                <w:szCs w:val="20"/>
                <w:lang w:eastAsia="en-US"/>
              </w:rPr>
              <w:footnoteReference w:id="3"/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18"/>
                <w:lang w:val="cy-GB" w:eastAsia="en-US"/>
              </w:rPr>
              <w:t>(Enw, Dynodiad, e-bost ac Awdurdodi'r ffurfle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val="cy-GB" w:eastAsia="en-US"/>
              </w:rPr>
              <w:t>Dyddia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b/>
          <w:bCs/>
          <w:lang w:val="cy-GB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>Rheoliad Cyffredinol ar Ddiogelu Data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cy-GB"/>
        </w:rPr>
        <w:t xml:space="preserve">Mae'r wybodaeth a ddarperir ar y ffurflenni digwyddiad hysbysadwy yn galluogi AGIC i asesu gweithredoedd sefydliadau ac asiantaethau gofal iechyd yn unol â'r gofynion rheoleiddio sy'n gysylltiedig â'r Rheoliadau a pha gamau gweithredu sydd eu hangen, os o gwbl, o safbwynt rheoleiddio er mwyn sicrhau yn y pen draw bod cleifion yn cael eu diogelu'n briodo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  <w:t>Bydd Llywodraeth Cymru yn cadw eich data am 10 mlynedd ar ôl cau'r mater yn unol â'r gofynion archwil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  <w:t>Mae gennych yr hawl i weld y data personol rydym yn eu prosesu amdanoch, unioni gwallau, gwrthwynebu prosesu neu ddileu eich data, mewn amgylchiadau penodol, a chyflwyno cwy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cy-GB"/>
        </w:rPr>
        <w:t xml:space="preserve">Mae rhagor o fanylion a chopi o'r Hysbysiad Preifatrwydd llawn ar gael yn </w:t>
      </w:r>
      <w:hyperlink r:id="rId3">
        <w:r>
          <w:rPr>
            <w:rStyle w:val="InternetLink"/>
            <w:color w:val="0000FF"/>
            <w:u w:val="single"/>
            <w:lang w:val="cy-GB"/>
          </w:rPr>
          <w:t>www.agic.org.uk</w:t>
        </w:r>
      </w:hyperlink>
      <w:r>
        <w:rPr>
          <w:lang w:val="cy-GB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301"/>
        <w:gridCol w:w="4895"/>
      </w:tblGrid>
      <w:tr>
        <w:trPr>
          <w:trHeight w:val="2432" w:hRule="atLeast"/>
        </w:trPr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cy-GB"/>
              </w:rPr>
              <w:t>Anfonwch y ffurflenni wedi'u cwblhau i AGIC dr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cy-GB"/>
              </w:rPr>
              <w:t>a) e-bost;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cy-GB"/>
                </w:rPr>
                <w:t>agic.achosionIRMER@llyw.cymru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  <w:t>b) post;</w:t>
            </w:r>
            <w:r>
              <w:rPr>
                <w:rFonts w:cs="Arial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cy-GB"/>
              </w:rPr>
              <w:t>n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y-GB"/>
              </w:rPr>
              <w:t>Digwyddiadau IR(ME)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y-GB"/>
              </w:rPr>
              <w:t>Arolygiaeth Gofal Iechyd Cymru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y-GB"/>
              </w:rPr>
              <w:t>Llywodraeth Cymru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y-GB"/>
              </w:rPr>
              <w:t>Parc Busnes Rhyd-y-car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y-GB"/>
              </w:rPr>
              <w:t xml:space="preserve">Merthyr Tudful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y-GB"/>
              </w:rPr>
              <w:t>CF48 1UZ</w:t>
            </w:r>
          </w:p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  <w:lang w:val="cy-GB"/>
                </w:rPr>
                <w:t>www.agic.org.uk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cy-GB"/>
              </w:rPr>
              <w:t>c) Objective Connect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cy-GB"/>
              </w:rPr>
              <w:t>Dylai sefydliadau nad ydynt yn rhan o'r GIG gyflwyno Hysbysiadau drwy Objective Connect.</w:t>
            </w:r>
          </w:p>
          <w:p>
            <w:pPr>
              <w:pStyle w:val="Normal"/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cy-GB"/>
              </w:rPr>
              <w:t xml:space="preserve">Os nad oes gennych gyfrif Objective Connect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cy-GB"/>
              </w:rPr>
              <w:t>cysylltwch ag AGIC ar 0300 062 816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y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E.e. Byrddau Iechyd eraill, Pwyllgor Gwasanaethau Arbenigol Iechyd Cymru, y System Genedlaethol ar gyfer Adrodd a Dysgu (NRLS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 </w:t>
      </w:r>
      <w:r>
        <w:rPr>
          <w:lang w:val="cy-GB"/>
        </w:rPr>
        <w:t>Prif Weithredw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2305" cy="107442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color w:val="0000FF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FFFF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339966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FFFF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339966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FFFF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FFFF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lephonenormal1">
    <w:name w:val="telephonenormal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/>
    <w:rPr>
      <w:color w:val="FF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ic.org.uk/rhoi-gwybod-am-ddigwyddiadau-yn-ymwneud-rheoliadau-ymbelydredd-ioneiddio-amlygiad-meddygol" TargetMode="External"/><Relationship Id="rId3" Type="http://schemas.openxmlformats.org/officeDocument/2006/relationships/hyperlink" Target="https://www.agic.org.uk/" TargetMode="External"/><Relationship Id="rId4" Type="http://schemas.openxmlformats.org/officeDocument/2006/relationships/hyperlink" Target="mailto:HIW.IRMERIncidents@gov.wales" TargetMode="External"/><Relationship Id="rId5" Type="http://schemas.openxmlformats.org/officeDocument/2006/relationships/hyperlink" Target="https://www.agic.org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1:00Z</dcterms:created>
  <dc:creator>Hughesa2</dc:creator>
  <dc:description/>
  <cp:keywords/>
  <dc:language>en-US</dc:language>
  <cp:lastModifiedBy>Elin Jones</cp:lastModifiedBy>
  <cp:lastPrinted>2013-03-19T16:19:00Z</cp:lastPrinted>
  <dcterms:modified xsi:type="dcterms:W3CDTF">2025-10-07T15:09:00Z</dcterms:modified>
  <cp:revision>6</cp:revision>
  <dc:subject/>
  <dc:title>Reporting of serious incidents to Welsh Assembly 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3ED65A78B9B428BBDBDC88F5F4872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11-07-19T14:15:30Z</vt:filetime>
  </property>
  <property fmtid="{D5CDD505-2E9C-101B-9397-08002B2CF9AE}" pid="8" name="Objective-Date Acquired">
    <vt:filetime>2011-07-19T00:00:00Z</vt:filetime>
  </property>
  <property fmtid="{D5CDD505-2E9C-101B-9397-08002B2CF9AE}" pid="9" name="Objective-Date Acquired [system]">
    <vt:filetime>2011-07-18T23:00:00Z</vt:filetime>
  </property>
  <property fmtid="{D5CDD505-2E9C-101B-9397-08002B2CF9AE}" pid="10" name="Objective-DatePublished">
    <vt:filetime>2019-12-09T09:51:57Z</vt:filetime>
  </property>
  <property fmtid="{D5CDD505-2E9C-101B-9397-08002B2CF9AE}" pid="11" name="Objective-FileNumber">
    <vt:lpwstr>qA1004201</vt:lpwstr>
  </property>
  <property fmtid="{D5CDD505-2E9C-101B-9397-08002B2CF9AE}" pid="12" name="Objective-Id">
    <vt:lpwstr>A1560773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19-12-09T09:51:57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Leadbeatter, Nicola (EPS - Prosperous Futures)</vt:lpwstr>
  </property>
  <property fmtid="{D5CDD505-2E9C-101B-9397-08002B2CF9AE}" pid="21" name="Objective-Parent">
    <vt:lpwstr>IR(ME)R - Incidents - Templates letters/working docs - NEW - 2016-17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xDELIVERY:Issues of Concern:Ionising Radiation (Medical Exposure) Regulati</vt:lpwstr>
  </property>
  <property fmtid="{D5CDD505-2E9C-101B-9397-08002B2CF9AE}" pid="23" name="Objective-State">
    <vt:lpwstr>Published</vt:lpwstr>
  </property>
  <property fmtid="{D5CDD505-2E9C-101B-9397-08002B2CF9AE}" pid="24" name="Objective-Title">
    <vt:lpwstr>IR(ME)R - Incidents - Templates - Serious Incident Notification Form</vt:lpwstr>
  </property>
  <property fmtid="{D5CDD505-2E9C-101B-9397-08002B2CF9AE}" pid="25" name="Objective-Version">
    <vt:lpwstr>16.0</vt:lpwstr>
  </property>
  <property fmtid="{D5CDD505-2E9C-101B-9397-08002B2CF9AE}" pid="26" name="Objective-VersionComment">
    <vt:lpwstr/>
  </property>
  <property fmtid="{D5CDD505-2E9C-101B-9397-08002B2CF9AE}" pid="27" name="Objective-VersionNumber">
    <vt:r8>33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