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Deddf Safonau Gofal 2000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y-GB"/>
        </w:rPr>
        <w:t>- Ffurflen Ymholiad Cofrestr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Defnyddiwch y ffurflen hon i ddweud wrthym am y gwasanaeth rydych am ei ddarparu. Er mwyn ein helpu i benderfynu a oes angen i chi gofrestru ag Arolygiaeth Gofal Iechyd Cymru (AGIC) atebwch yr holl gwestiynau a rhowch gymaint o wybodaeth â phosib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Dylech ddychwelyd y ffurflen wedi'i chwblhau naill ai dros e-bost i </w:t>
      </w:r>
      <w:hyperlink r:id="rId2">
        <w:r>
          <w:rPr>
            <w:rStyle w:val="InternetLink"/>
            <w:rFonts w:cs="Arial" w:ascii="Arial" w:hAnsi="Arial"/>
            <w:lang w:val="cy-GB"/>
          </w:rPr>
          <w:t>Hiw.registration@gov.wales</w:t>
        </w:r>
      </w:hyperlink>
      <w:r>
        <w:rPr>
          <w:rFonts w:cs="Arial" w:ascii="Arial" w:hAnsi="Arial"/>
          <w:lang w:val="cy-GB"/>
        </w:rPr>
        <w:t xml:space="preserve"> neu gallwch anfon copi caled i'r Tîm Cofrestru, Arolygiaeth Gofal Iechyd Cymru, Llywodraeth Cymru, Parc Busnes Rhyd-y-car, Merthyr Tudful, CF48 1U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Byddwn yn gwneud penderfyniad ar sail y wybodaeth y byddwch yn ei darparu yn y ffurflen hon. Fodd bynnag, os bydd eich amgylchiadau'n newid mewn unrhyw ffordd yn dilyn ein hymateb, dylech wirio â ni unwaith eto.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ae'n drosedd o dan Adran 11 o'r Ddeddf Safonau Gofal i gynnal neu reoli sefydliad gofal iechyd annibynnol neu practis deintyddol preifat heb gofrestru.  Gall methu â chofrestru pan fo angen arwain at gamau cyfreithiol yn eich erby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'r Gwasanaeth / Practis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feiriad y Gwasanaeth / Pract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-bo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if ffô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y cwblhawyd y ffurflen ymholi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Pa wasanaethau / triniaethau rydych yn bwriadu eu darparu?</w:t>
      </w:r>
      <w:r>
        <w:rPr>
          <w:rFonts w:cs="Arial" w:ascii="Arial" w:hAnsi="Arial"/>
          <w:lang w:val="cy-GB"/>
        </w:rPr>
        <w:t xml:space="preserve"> </w:t>
      </w:r>
      <w:r>
        <w:rPr>
          <w:rFonts w:cs="Arial" w:ascii="Arial" w:hAnsi="Arial"/>
          <w:b/>
          <w:bCs/>
          <w:lang w:val="cy-GB"/>
        </w:rPr>
        <w:t>A wnewch chi eu disgrif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113" w:hRule="atLeast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Cs w:val="28"/>
          <w:lang w:val="cy-GB"/>
        </w:rPr>
        <w:t>A fydd unrhyw un o'r gwasanaethau / triniaethau yn perthyn i'r categorïau canlynol?</w:t>
      </w:r>
      <w:r>
        <w:rPr>
          <w:rFonts w:cs="Arial" w:ascii="Arial" w:hAnsi="Arial"/>
          <w:szCs w:val="28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  <w:gridCol w:w="1137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ydd/Na fydd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Llawdriniaeth gosmetig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cy-GB"/>
              </w:rPr>
              <w:t xml:space="preserve">megis </w:t>
            </w:r>
            <w:r>
              <w:rPr>
                <w:rFonts w:cs="Arial" w:ascii="Arial" w:hAnsi="Arial"/>
                <w:i/>
                <w:iCs/>
                <w:lang w:val="cy-GB"/>
              </w:rPr>
              <w:t>Helaethiadau'r fron (mewnblaniadau);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cy-GB"/>
              </w:rPr>
              <w:t>lleihau'r fron (dynion a menywod);</w:t>
              <w:br/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cy-GB"/>
              </w:rPr>
              <w:t>llawfeddygaeth i drosglwyddo braster;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cy-GB"/>
              </w:rPr>
              <w:t>tynhau croen y wyneb (rhytidectomy);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cy-GB"/>
              </w:rPr>
              <w:t>llawdriniaeth i newid ymddangosiad clustiau (gan gynnwys pinio'r clustiau);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cy-GB"/>
              </w:rPr>
              <w:t>tynhau'r stumog (abdominoplasty);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cy-GB"/>
              </w:rPr>
              <w:t>newid siâp y trwyn (rhinoplasty);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cy-GB"/>
              </w:rPr>
              <w:t>liposugno;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cy-GB"/>
              </w:rPr>
              <w:t>trawsblannu gwallt;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cy-GB"/>
              </w:rPr>
              <w:t>labiaplasti (llawdriniaeth ar y fylfa);</w:t>
            </w:r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cy-GB"/>
              </w:rPr>
              <w:t>llawdriniaeth ar yr amrannau (blepharoplasty)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Endosgop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Haemodialysis neu ddialysis peritoneaid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herapi hyperbari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echnegau ffrwythloni in-vitro (IVF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Enwaedu dyn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Triniaeth feddygol dan anesthesia cyffredinol neu roi cyffuriau tawelu (yn fewnwythiennol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riniaeth feddygol neu seiciatrig ar gyfer salwch neu anhwylder meddyliol neu ofal lliniar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asanaethau obstestrig, ac mewn cysylltiad â genedigaeth plentyn, gwasanaethau meddyg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erfynu beichiogrwyd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Triniaeth a/neu nyrsio ar gyfer pobl a gedwir o dan Ddeddf Iechyd Meddwl 198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riniaeth gan ddefnyddio laser Dosbarth 3B neu 4 neu ddyfais Goleuni Pwls Dw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cy-GB"/>
              </w:rPr>
              <w:t>Rhowch dystiolaeth sy'n cadarnhau'r math o ddyfais a dosbarth y laser a ddefnyddir.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cy-GB"/>
              </w:rPr>
              <w:t>Bydd y gwneuthurwr yn gallu cadarnhau dosbarth y laser.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val="cy-GB"/>
              </w:rPr>
              <w:t xml:space="preserve">Rydym yn argymell y dylech gysylltu â'r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lang w:val="cy-GB"/>
                </w:rPr>
                <w:t>Asiantaeth Rheoleiddio Meddyginiaethau a Chynhyrchion Gofal Iechyd</w:t>
              </w:r>
            </w:hyperlink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cy-GB"/>
              </w:rPr>
              <w:t>a all gadarnhau a yw'r ddyfais yn cydymffurfio â gofynion cyfreithio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igiad isgroenol o sylwedd neu sylweddau i'r croen am resymau meddygol e.e. i drin meigryn, chwysu gormod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asanaethau rheoli colli pwysa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riniaeth ddeintyddol dan anesthesia cyffredin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riniaeth ddeintyddol y GIG a phreif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riniaeth ddeintyddol breif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Arial" w:ascii="Arial" w:hAnsi="Arial"/>
                <w:lang w:val="cy-GB"/>
              </w:rPr>
              <w:t>Triniaeth ddeintyddol breifat gan ddefnyddio laser Dosbarth 3B neu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cy-GB"/>
              </w:rPr>
              <w:t>Rhowch dystiolaeth sy'n cadarnhau'r math o ddyfais a dosbarth y laser a ddefnyddir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iCs/>
                <w:lang w:val="cy-GB"/>
              </w:rPr>
              <w:t>Bydd y gwneuthurwr yn gallu cadarnhau dosbarth y laser.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val="cy-GB"/>
              </w:rPr>
              <w:t xml:space="preserve">Rydym yn argymell y dylech gysylltu â'r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lang w:val="cy-GB"/>
                </w:rPr>
                <w:t>Asiantaeth Rheoleiddio Meddyginiaethau a Chynhyrchion Gofal Iechyd</w:t>
              </w:r>
            </w:hyperlink>
            <w:r>
              <w:rPr>
                <w:rFonts w:cs="Arial" w:ascii="Arial" w:hAnsi="Arial"/>
                <w:lang w:val="cy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cy-GB"/>
              </w:rPr>
              <w:t>a all gadarnhau a yw'r ddyfais yn cydymffurfio â gofynion cyfreithio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vertAlign w:val="superscript"/>
              </w:rPr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Gwasanaeth gan hylenydd deintyddol, therapydd deintyddol neu dechnegydd deintyddol clinigol drwy drefniadau mynediad uniongyrchol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rall (Rhowch fanyl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A yw'r gwasanaethau / triniaethau i'w darparu yng Nghymru?</w:t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7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dy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Nac ydy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Ble fydd y gwasanaethau / triniaethau yn cael eu darparu?</w:t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7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Ie/N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afle busnes (e.e. ysbyty, clinig, salon) wedi'i leoli yng Nghym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afleoedd busnes lluosog (e.e. ysbytai, clinigau, salonau) wedi'u lleoli yng Nghym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stafell drin yn eich cartref eich hun (e.e. adeilad allanol, anecs, ystafell wedi'i haddasu) wedi'i lleoli yng Nghymr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 tu mewn i gartrefi'r cleifion eu huna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rwy blatfform ar-lein (Os felly, gweler cwestiwn 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rall (nodwch fanyl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caiff cleifion eu gweld o bell (ar-lein) yn unig, a yw cyfeiriad y cwmni/busnes yng Nghymru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7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Nac y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Pa mor aml y bydd gwasanaethau / triniaethau yn cael eu darparu / cynnig?</w:t>
      </w:r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7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n wythnos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ob pythefno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ob mi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r sail ad hoc / dim patrw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rall (nodwch fanyl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A gaiff unrhyw wasanaeth / triniaeth ei ddarparu / darparu i gleifion / cleientiaid ar ran y GIG?</w:t>
      </w:r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7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aif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Na chaif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rall (nodwch fanyl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Pwy fydd yn darparu'r gwasanaethau / triniaethau?</w:t>
      </w:r>
    </w:p>
    <w:p>
      <w:pPr>
        <w:pStyle w:val="Normal"/>
        <w:ind w:left="644" w:hanging="0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lang w:val="cy-GB"/>
        </w:rPr>
        <w:t xml:space="preserve">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7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Ie/N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marferydd Meddygol (e.e. meddyg neu ymgynghorydd wedi'i gofrestru â'r Cyngor Meddygol Cyffredinol ac yn meddu ar drwydded i ymarfer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eithiwr gofal iechyd proffesiynol (e.e. Nyrs, Ffisiotherapydd, Fferyllydd, Podiatrydd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eintyd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eithiwr gofal deintyddol proffesiynol (e.e. Hylenydd, Therapydd, Technegydd Deintyddol Clinigol, Technegydd Deintyddo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eithiwr proffesiynol nad yw'n ymwneud â gofal iechyd (e.e. Therapydd Harddwch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rall (nodwch fanyl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A fydd ymarferydd meddygol (megis meddyg neu ymgynghorydd wedi'i gofrestru â'r Cyngor Meddygol Cyffredinol ac yn meddu ar drwydded i ymarfer) yn cael ei gynnwys yn y gwasanaethau / triniaethau i'w darparu?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7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Byd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Na fyd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Os Bydd, nodwch i ba raddau y bydd yn cymryd rh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cy-GB"/>
        </w:rPr>
        <w:t>Os defnyddir meddyginiaethau presgripsiwn yn unig, nodwch ai ymarferydd meddygol neu weithiwr gofal iechyd proffesiynol (e.e.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cy-GB"/>
        </w:rPr>
        <w:t>Nyrs sy'n Rhagnodi, Fferyllydd) fydd yn rhagnodi'r rhain</w:t>
      </w:r>
      <w:r>
        <w:rPr>
          <w:rFonts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7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Ie/N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marferydd Meddygol (e.e. meddyg neu ymgynghorydd wedi'i gofrestru â'r Cyngor Meddygol Cyffredinol ac yn meddu ar drwydded i ymarfer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Nyrs sy'n Rhagnod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Fferyllyd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rall (nodwch fanyl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Sut y bydd cleifion / cleientiaid yn cael gafael ar y gwasanaethau / triniaethau?</w:t>
      </w:r>
    </w:p>
    <w:p>
      <w:pPr>
        <w:pStyle w:val="Normal"/>
        <w:ind w:left="644" w:hanging="0"/>
        <w:rPr>
          <w:rFonts w:ascii="Arial" w:hAnsi="Arial" w:eastAsia="Arial" w:cs="Arial"/>
          <w:sz w:val="28"/>
          <w:szCs w:val="28"/>
          <w:lang w:val="cy-GB"/>
        </w:rPr>
      </w:pPr>
      <w:r>
        <w:rPr>
          <w:rFonts w:eastAsia="Arial" w:cs="Arial" w:ascii="Arial" w:hAnsi="Arial"/>
          <w:sz w:val="28"/>
          <w:szCs w:val="28"/>
          <w:lang w:val="cy-GB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7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Ie/N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Cyfeirio eu hunai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Wedi'u cyfeirio gan ymarferydd meddygol, deintydd neu weithiwr gofal iechyd proffesiynol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Wedi'u cyfeirio gan eu cyflogw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Wedi'u cyfeirio gan gwmni yswiria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rall (nodwch fanyl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cy-GB"/>
        </w:rPr>
      </w:pPr>
      <w:r>
        <w:rPr>
          <w:rFonts w:cs="Arial" w:ascii="Arial" w:hAnsi="Arial"/>
          <w:b/>
          <w:bCs/>
          <w:i/>
          <w:iCs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cy-GB"/>
        </w:rPr>
      </w:pPr>
      <w:r>
        <w:rPr>
          <w:rFonts w:cs="Arial" w:ascii="Arial" w:hAnsi="Arial"/>
          <w:b/>
          <w:bCs/>
          <w:i/>
          <w:iCs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cy-GB"/>
        </w:rPr>
      </w:pPr>
      <w:r>
        <w:rPr>
          <w:rFonts w:cs="Arial" w:ascii="Arial" w:hAnsi="Arial"/>
          <w:b/>
          <w:bCs/>
          <w:i/>
          <w:iCs/>
          <w:lang w:val="cy-GB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  <w:lang w:val="cy-GB"/>
        </w:rPr>
        <w:t>Hysbysiad Preifatrwydd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  <w:lang w:val="cy-GB"/>
        </w:rPr>
        <w:t xml:space="preserve">I gael manylion sut mae AGIC yn defnyddio eich gwybodaeth bersonol darllenwch ein Hysbysiad Preifatrwydd sydd ar gael ar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6654165</wp:posOffset>
            </wp:positionV>
            <wp:extent cx="2084705" cy="901700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y-GB"/>
        </w:rPr>
        <w:t>Llywodraeth Cymru / Welsh Government</w:t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38530</wp:posOffset>
            </wp:positionH>
            <wp:positionV relativeFrom="margin">
              <wp:posOffset>9195435</wp:posOffset>
            </wp:positionV>
            <wp:extent cx="2084705" cy="901700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cy-GB"/>
        </w:rPr>
        <w:t>Parc Busnes Rhyd-y-car / Rhydycar Business Park</w:t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y-GB"/>
        </w:rPr>
        <w:t>Merthyr Tudful / Merthyr Tydfil</w:t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y-GB"/>
        </w:rPr>
        <w:t>CF48 1UZ</w:t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y-GB"/>
        </w:rPr>
        <w:t>Ffôn / Tel 0300 062 8163</w:t>
      </w:r>
    </w:p>
    <w:p>
      <w:pPr>
        <w:pStyle w:val="Footer"/>
        <w:jc w:val="right"/>
        <w:rPr>
          <w:rStyle w:val="InternetLink"/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  <w:lang w:val="cy-GB"/>
          </w:rPr>
          <w:t>www.agic.org.uk</w:t>
        </w:r>
      </w:hyperlink>
    </w:p>
    <w:p>
      <w:pPr>
        <w:pStyle w:val="Normal"/>
        <w:rPr>
          <w:rStyle w:val="InternetLink"/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lang w:val="cy-GB"/>
      </w:rPr>
      <w:t>Adolygwyd Mawrth 2025</w:t>
    </w:r>
  </w:p>
  <w:p>
    <w:pPr>
      <w:pStyle w:val="Footer"/>
      <w:jc w:val="center"/>
      <w:rPr/>
    </w:pPr>
    <w:r>
      <w:rPr>
        <w:rFonts w:cs="Arial" w:ascii="Arial" w:hAnsi="Arial"/>
        <w:lang w:val="cy-GB"/>
      </w:rPr>
      <w:t xml:space="preserve">Tudalen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lang w:val="cy-GB"/>
      </w:rPr>
      <w:t xml:space="preserve"> o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lang w:val="cy-GB"/>
      </w:rPr>
      <w:tab/>
      <w:tab/>
      <w:t xml:space="preserve">       </w:t>
      <w:tab/>
      <w:tab/>
      <w:tab/>
      <w:tab/>
      <w:tab/>
      <w:tab/>
      <w:tab/>
    </w:r>
    <w:r>
      <w:rPr/>
      <w:drawing>
        <wp:inline distT="0" distB="0" distL="0" distR="0">
          <wp:extent cx="2100580" cy="1198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</w:tabs>
      <w:ind w:left="648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w.registration@gov.wales" TargetMode="External"/><Relationship Id="rId3" Type="http://schemas.openxmlformats.org/officeDocument/2006/relationships/hyperlink" Target="https://www.gov.uk/topic/medicines-medical-devices-blood/medical-devices-regulation-safety" TargetMode="External"/><Relationship Id="rId4" Type="http://schemas.openxmlformats.org/officeDocument/2006/relationships/hyperlink" Target="https://www.gov.uk/topic/medicines-medical-devices-blood/medical-devices-regulation-safety" TargetMode="External"/><Relationship Id="rId5" Type="http://schemas.openxmlformats.org/officeDocument/2006/relationships/hyperlink" Target="http://www.hiw.org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hiw.org.u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5:00Z</dcterms:created>
  <dc:creator>bresnerl</dc:creator>
  <dc:description/>
  <cp:keywords/>
  <dc:language>en-US</dc:language>
  <cp:lastModifiedBy>Czerwinska, Laura (CSI - Healthcare Inspectorate Wales)</cp:lastModifiedBy>
  <cp:lastPrinted>2015-04-30T10:44:00Z</cp:lastPrinted>
  <dcterms:modified xsi:type="dcterms:W3CDTF">2025-03-17T11:15:00Z</dcterms:modified>
  <cp:revision>2</cp:revision>
  <dc:subject/>
  <dc:title>Registration Que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group - BFP3 - File Access Control Groups: Healthcare Inspectorate Wales - All Staff; </vt:lpwstr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onnect Creator">
    <vt:lpwstr>post@prysg.cymru</vt:lpwstr>
  </property>
  <property fmtid="{D5CDD505-2E9C-101B-9397-08002B2CF9AE}" pid="6" name="Objective-Connect Creator [system]">
    <vt:lpwstr/>
  </property>
  <property fmtid="{D5CDD505-2E9C-101B-9397-08002B2CF9AE}" pid="7" name="Objective-CreationStamp">
    <vt:filetime>2023-12-15T10:13:25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2-12-11T00:00:00Z</vt:filetime>
  </property>
  <property fmtid="{D5CDD505-2E9C-101B-9397-08002B2CF9AE}" pid="10" name="Objective-DatePublished">
    <vt:filetime>2025-03-17T10:44:00Z</vt:filetime>
  </property>
  <property fmtid="{D5CDD505-2E9C-101B-9397-08002B2CF9AE}" pid="11" name="Objective-FileNumber">
    <vt:lpwstr/>
  </property>
  <property fmtid="{D5CDD505-2E9C-101B-9397-08002B2CF9AE}" pid="12" name="Objective-Id">
    <vt:lpwstr>A48786082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Language [system]">
    <vt:lpwstr>English (eng)</vt:lpwstr>
  </property>
  <property fmtid="{D5CDD505-2E9C-101B-9397-08002B2CF9AE}" pid="16" name="Objective-ModificationStamp">
    <vt:filetime>2025-03-17T10:44:00Z</vt:filetime>
  </property>
  <property fmtid="{D5CDD505-2E9C-101B-9397-08002B2CF9AE}" pid="17" name="Objective-Official Translation">
    <vt:lpwstr/>
  </property>
  <property fmtid="{D5CDD505-2E9C-101B-9397-08002B2CF9AE}" pid="18" name="Objective-Official Translation [system]">
    <vt:lpwstr/>
  </property>
  <property fmtid="{D5CDD505-2E9C-101B-9397-08002B2CF9AE}" pid="19" name="Objective-Owner">
    <vt:lpwstr>Evans, Sarah (CSI - Healthcare Inspectorate Wales)</vt:lpwstr>
  </property>
  <property fmtid="{D5CDD505-2E9C-101B-9397-08002B2CF9AE}" pid="20" name="Objective-Parent">
    <vt:lpwstr>21. HIW - documents on HIW website</vt:lpwstr>
  </property>
  <property fmtid="{D5CDD505-2E9C-101B-9397-08002B2CF9AE}" pid="21" name="Objective-Path">
    <vt:lpwstr>Objective Global Folder:#Business File Plan:WG Organisational Groups:Covid-19 Inquiry - Excluded File Plan Areas:Corporate Services &amp; Inspectorates (CSI) - Healthcare Inspectorate Wales:1 - Save:REGISTRATION:Registration - Forms and Templates:Healthcare Inspectorate Wales - Standard Forms and Templates - Registration - 2019-2024:21. HIW - documents on HIW website:</vt:lpwstr>
  </property>
  <property fmtid="{D5CDD505-2E9C-101B-9397-08002B2CF9AE}" pid="22" name="Objective-State">
    <vt:lpwstr>Published</vt:lpwstr>
  </property>
  <property fmtid="{D5CDD505-2E9C-101B-9397-08002B2CF9AE}" pid="23" name="Objective-Title">
    <vt:lpwstr>Registration query form - 2023-12-07 (W)</vt:lpwstr>
  </property>
  <property fmtid="{D5CDD505-2E9C-101B-9397-08002B2CF9AE}" pid="24" name="Objective-Version">
    <vt:lpwstr>1.0</vt:lpwstr>
  </property>
  <property fmtid="{D5CDD505-2E9C-101B-9397-08002B2CF9AE}" pid="25" name="Objective-VersionComment">
    <vt:lpwstr/>
  </property>
  <property fmtid="{D5CDD505-2E9C-101B-9397-08002B2CF9AE}" pid="26" name="Objective-VersionNumber">
    <vt:r8>2</vt:r8>
  </property>
  <property fmtid="{D5CDD505-2E9C-101B-9397-08002B2CF9AE}" pid="27" name="Objective-What to Keep [system]">
    <vt:lpwstr>No</vt:lpwstr>
  </property>
</Properties>
</file>