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ntaxLTStd-Roman;Calibri" w:hAnsi="SyntaxLTStd-Roman;Calibri" w:cs="SyntaxLTStd-Roman;Calibri"/>
          <w:sz w:val="16"/>
          <w:szCs w:val="16"/>
        </w:rPr>
      </w:pPr>
      <w:r>
        <w:rPr>
          <w:rFonts w:cs="SyntaxLTStd-Roman;Calibri" w:ascii="SyntaxLTStd-Roman;Calibri" w:hAnsi="SyntaxLTStd-Roman;Calibri"/>
          <w:sz w:val="16"/>
          <w:szCs w:val="16"/>
        </w:rPr>
      </w:r>
    </w:p>
    <w:p>
      <w:pPr>
        <w:pStyle w:val="Normal"/>
        <w:rPr>
          <w:rFonts w:ascii="SyntaxLTStd-Roman;Calibri" w:hAnsi="SyntaxLTStd-Roman;Calibri" w:cs="SyntaxLTStd-Roman;Calibri"/>
          <w:sz w:val="16"/>
          <w:szCs w:val="16"/>
        </w:rPr>
      </w:pPr>
      <w:r>
        <w:rPr>
          <w:rFonts w:cs="SyntaxLTStd-Roman;Calibri" w:ascii="SyntaxLTStd-Roman;Calibri" w:hAnsi="SyntaxLTStd-Roman;Calibri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79825</wp:posOffset>
            </wp:positionH>
            <wp:positionV relativeFrom="margin">
              <wp:posOffset>382905</wp:posOffset>
            </wp:positionV>
            <wp:extent cx="2796540" cy="1680210"/>
            <wp:effectExtent l="0" t="0" r="0" b="0"/>
            <wp:wrapSquare wrapText="bothSides"/>
            <wp:docPr id="1" name="20200722- HIW_Primary Logo 1_Colour_CMYK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0722- HIW_Primary Logo 1_Colour_CMYK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A3CD"/>
          <w:sz w:val="40"/>
          <w:szCs w:val="40"/>
        </w:rPr>
      </w:pPr>
      <w:r>
        <w:rPr>
          <w:rFonts w:cs="Arial"/>
          <w:b/>
          <w:color w:val="00A3CD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A3CD"/>
          <w:sz w:val="40"/>
          <w:szCs w:val="40"/>
        </w:rPr>
      </w:pPr>
      <w:r>
        <w:rPr>
          <w:rFonts w:cs="Arial"/>
          <w:b/>
          <w:color w:val="00A3CD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40495A"/>
          <w:sz w:val="40"/>
          <w:szCs w:val="40"/>
        </w:rPr>
      </w:pPr>
      <w:r>
        <w:rPr>
          <w:rFonts w:cs="Arial" w:ascii="Trebuchet MS" w:hAnsi="Trebuchet MS"/>
          <w:b/>
          <w:bCs/>
          <w:color w:val="40495A"/>
          <w:sz w:val="40"/>
          <w:szCs w:val="40"/>
          <w:lang w:val="cy-GB"/>
        </w:rPr>
        <w:t>Cais i gofrestru ag</w:t>
      </w:r>
    </w:p>
    <w:p>
      <w:pPr>
        <w:pStyle w:val="Normal"/>
        <w:jc w:val="center"/>
        <w:rPr>
          <w:rFonts w:ascii="Trebuchet MS" w:hAnsi="Trebuchet MS" w:cs="Arial"/>
          <w:b/>
          <w:b/>
          <w:color w:val="40495A"/>
          <w:sz w:val="40"/>
          <w:szCs w:val="40"/>
        </w:rPr>
      </w:pPr>
      <w:r>
        <w:rPr>
          <w:rFonts w:cs="Arial" w:ascii="Trebuchet MS" w:hAnsi="Trebuchet MS"/>
          <w:b/>
          <w:bCs/>
          <w:color w:val="40495A"/>
          <w:sz w:val="40"/>
          <w:szCs w:val="40"/>
          <w:lang w:val="cy-GB"/>
        </w:rPr>
        <w:t xml:space="preserve">Arolygiaeth Gofal Iechyd Cymru </w:t>
      </w:r>
    </w:p>
    <w:p>
      <w:pPr>
        <w:pStyle w:val="Normal"/>
        <w:rPr>
          <w:rFonts w:ascii="Trebuchet MS" w:hAnsi="Trebuchet MS" w:cs="Arial"/>
          <w:b/>
          <w:b/>
          <w:color w:val="40495A"/>
          <w:sz w:val="40"/>
          <w:szCs w:val="40"/>
        </w:rPr>
      </w:pPr>
      <w:r>
        <w:rPr>
          <w:rFonts w:cs="Arial" w:ascii="Trebuchet MS" w:hAnsi="Trebuchet MS"/>
          <w:b/>
          <w:color w:val="40495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71450</wp:posOffset>
            </wp:positionV>
            <wp:extent cx="7440930" cy="198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jc w:val="center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tabs>
          <w:tab w:val="clear" w:pos="720"/>
          <w:tab w:val="left" w:pos="3184" w:leader="none"/>
        </w:tabs>
        <w:rPr>
          <w:b/>
          <w:b/>
          <w:bCs/>
          <w:lang w:val="cy-GB"/>
        </w:rPr>
      </w:pPr>
      <w:r>
        <w:rPr>
          <w:b/>
          <w:bCs/>
          <w:lang w:val="cy-GB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Cs w:val="24"/>
          <w:u w:val="single"/>
          <w:lang w:eastAsia="en-GB"/>
        </w:rPr>
      </w:pPr>
      <w:r>
        <w:rPr>
          <w:rFonts w:cs="Arial" w:ascii="Trebuchet MS" w:hAnsi="Trebuchet MS"/>
          <w:b/>
          <w:bCs/>
          <w:szCs w:val="24"/>
          <w:u w:val="single"/>
          <w:lang w:val="cy-GB" w:eastAsia="en-GB"/>
        </w:rPr>
        <w:t xml:space="preserve">Cyn cwblhau'r ffurflen hon, dylech ddarllen y </w:t>
      </w:r>
      <w:hyperlink r:id="rId4">
        <w:r>
          <w:rPr>
            <w:rStyle w:val="InternetLink"/>
            <w:rFonts w:cs="Arial" w:ascii="Trebuchet MS" w:hAnsi="Trebuchet MS"/>
            <w:b/>
            <w:bCs/>
            <w:szCs w:val="24"/>
            <w:lang w:val="cy-GB" w:eastAsia="en-GB"/>
          </w:rPr>
          <w:t>‘Canllawiau i ddarparwyr newydd’</w:t>
        </w:r>
      </w:hyperlink>
      <w:r>
        <w:rPr>
          <w:rFonts w:cs="Arial" w:ascii="Trebuchet MS" w:hAnsi="Trebuchet MS"/>
          <w:b/>
          <w:bCs/>
          <w:szCs w:val="24"/>
          <w:u w:val="single"/>
          <w:lang w:val="cy-GB" w:eastAsia="en-GB"/>
        </w:rPr>
        <w:t xml:space="preserve"> perthnasol sydd ar gael ar ein gwefan.</w:t>
      </w:r>
    </w:p>
    <w:p>
      <w:pPr>
        <w:pStyle w:val="Heading5"/>
        <w:spacing w:before="0" w:after="0"/>
        <w:rPr>
          <w:rFonts w:ascii="Trebuchet MS" w:hAnsi="Trebuchet MS" w:cs="Arial"/>
          <w:b w:val="false"/>
          <w:b w:val="false"/>
          <w:sz w:val="24"/>
          <w:szCs w:val="24"/>
          <w:u w:val="single"/>
          <w:lang w:eastAsia="en-GB"/>
        </w:rPr>
      </w:pPr>
      <w:r>
        <w:rPr>
          <w:rFonts w:cs="Arial" w:ascii="Trebuchet MS" w:hAnsi="Trebuchet MS"/>
          <w:b w:val="false"/>
          <w:sz w:val="24"/>
          <w:szCs w:val="24"/>
          <w:u w:val="single"/>
          <w:lang w:eastAsia="en-GB"/>
        </w:rPr>
      </w:r>
    </w:p>
    <w:p>
      <w:pPr>
        <w:pStyle w:val="Heading5"/>
        <w:spacing w:before="0" w:after="0"/>
        <w:rPr>
          <w:rFonts w:ascii="Trebuchet MS" w:hAnsi="Trebuchet MS" w:cs="Arial"/>
          <w:b w:val="false"/>
          <w:b w:val="false"/>
          <w:sz w:val="24"/>
          <w:szCs w:val="24"/>
          <w:lang w:eastAsia="en-GB"/>
        </w:rPr>
      </w:pPr>
      <w:r>
        <w:rPr>
          <w:rFonts w:cs="Arial" w:ascii="Trebuchet MS" w:hAnsi="Trebuchet MS"/>
          <w:b w:val="false"/>
          <w:sz w:val="24"/>
          <w:szCs w:val="24"/>
          <w:lang w:val="cy-GB" w:eastAsia="en-GB"/>
        </w:rPr>
        <w:t xml:space="preserve">Mae cofrestriad yn rhoi hawl i chi ddarparu gwasanaeth cofrestredig yn unol â diffiniad Adran 2 o Ddeddf Safonau Gofal 2000 a Rheoliadau Gofal Iechyd Annibynnol (Cymru) 2011 / Rheoliadau Deintyddiaeth Breifat (Cymru) 2017. Gallwch ddarllen y Ddeddf a'r Rheoliadau ar ein gwefan: </w:t>
      </w:r>
      <w:hyperlink r:id="rId5">
        <w:r>
          <w:rPr>
            <w:rStyle w:val="InternetLink"/>
            <w:rFonts w:cs="Arial" w:ascii="Trebuchet MS" w:hAnsi="Trebuchet MS"/>
            <w:b w:val="false"/>
            <w:color w:val="0000FF"/>
            <w:sz w:val="24"/>
            <w:szCs w:val="24"/>
            <w:u w:val="single"/>
            <w:lang w:val="cy-GB" w:eastAsia="en-GB"/>
          </w:rPr>
          <w:t>www.agic.org.uk</w:t>
        </w:r>
      </w:hyperlink>
      <w:r>
        <w:rPr>
          <w:rFonts w:cs="Arial" w:ascii="Trebuchet MS" w:hAnsi="Trebuchet MS"/>
          <w:b w:val="false"/>
          <w:sz w:val="24"/>
          <w:szCs w:val="24"/>
          <w:lang w:val="cy-GB" w:eastAsia="en-GB"/>
        </w:rPr>
        <w:t>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lang w:eastAsia="en-GB"/>
        </w:rPr>
      </w:pPr>
      <w:r>
        <w:rPr>
          <w:rFonts w:cs="Arial" w:ascii="Trebuchet MS" w:hAnsi="Trebuchet MS"/>
          <w:b/>
          <w:sz w:val="24"/>
          <w:szCs w:val="24"/>
          <w:lang w:eastAsia="en-GB"/>
        </w:rPr>
      </w:r>
    </w:p>
    <w:p>
      <w:pPr>
        <w:pStyle w:val="Normal"/>
        <w:rPr>
          <w:rFonts w:ascii="Trebuchet MS" w:hAnsi="Trebuchet MS" w:cs="Arial"/>
          <w:szCs w:val="24"/>
          <w:lang w:eastAsia="en-GB"/>
        </w:rPr>
      </w:pPr>
      <w:r>
        <w:rPr>
          <w:rFonts w:cs="Arial" w:ascii="Trebuchet MS" w:hAnsi="Trebuchet MS"/>
          <w:szCs w:val="24"/>
          <w:lang w:val="cy-GB" w:eastAsia="en-GB"/>
        </w:rPr>
        <w:t>Mae'n drosedd o dan Adran 11 o Ddeddf Safonau Gofal 2000 i gynnal neu reoli gwasanaeth os nad ydych wedi cael eich cofrestru gan Arolygiaeth Gofal Iechyd Cymru (AGIC). Gallech gael eich erlyn, a gallai olygu y bydd eich cais yn cael ei wrthod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4"/>
          <w:lang w:eastAsia="en-GB"/>
        </w:rPr>
      </w:pPr>
      <w:r>
        <w:rPr>
          <w:rFonts w:cs="Trebuchet MS" w:ascii="Trebuchet MS" w:hAnsi="Trebuchet MS"/>
          <w:b/>
          <w:sz w:val="28"/>
          <w:szCs w:val="24"/>
          <w:lang w:eastAsia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bCs/>
          <w:sz w:val="28"/>
          <w:lang w:val="cy-GB"/>
        </w:rPr>
        <w:t xml:space="preserve">Llenwi'r ffurflen hon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cy-GB"/>
        </w:rPr>
        <w:t>Rhaid i chi ateb pob maes sydd wedi'i farcio â seren (*). Mae'r meysydd eraill yn ddewisol ond, os oes gennych y wybodaeth dan sylw, dylech ei rhoi.  Rhaid i chi hefyd gwblhau'r datganiad o gydymffurfiaeth yn Adran 6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pacing w:val="-4"/>
        </w:rPr>
      </w:pPr>
      <w:r>
        <w:rPr>
          <w:rFonts w:cs="Trebuchet MS" w:ascii="Trebuchet MS" w:hAnsi="Trebuchet MS"/>
          <w:spacing w:val="-4"/>
          <w:lang w:val="cy-GB"/>
        </w:rPr>
        <w:t>Os bydd angen mwy o le arnoch i ateb unrhyw gwestiwn, dylech gyflwyno taflenni ychwanegol wedi'u rhifo'n glir a nodi rhif y cwestiwn o'r ffurflen hon arnynt.</w:t>
      </w:r>
    </w:p>
    <w:p>
      <w:pPr>
        <w:pStyle w:val="Normal"/>
        <w:rPr>
          <w:rFonts w:ascii="Trebuchet MS" w:hAnsi="Trebuchet MS" w:cs="Arial"/>
          <w:spacing w:val="-4"/>
          <w:szCs w:val="24"/>
          <w:lang w:eastAsia="en-GB"/>
        </w:rPr>
      </w:pPr>
      <w:r>
        <w:rPr>
          <w:rFonts w:cs="Arial" w:ascii="Trebuchet MS" w:hAnsi="Trebuchet MS"/>
          <w:spacing w:val="-4"/>
          <w:szCs w:val="24"/>
          <w:lang w:eastAsia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bCs/>
          <w:sz w:val="28"/>
          <w:lang w:val="cy-GB"/>
        </w:rPr>
        <w:t>Cyflwyno cais i AGIC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  <w:lang w:val="cy-GB"/>
        </w:rPr>
        <w:t xml:space="preserve">Rhaid cyflwyno pob dogfen gais i AGIC drwy borth diogel ar-lein – Objective Connect (OC).  Anfonwch neges e-bost i </w:t>
      </w:r>
      <w:hyperlink r:id="rId6">
        <w:r>
          <w:rPr>
            <w:rStyle w:val="InternetLink"/>
            <w:rFonts w:cs="Trebuchet MS" w:ascii="Trebuchet MS" w:hAnsi="Trebuchet MS"/>
            <w:bCs/>
            <w:szCs w:val="24"/>
            <w:lang w:val="cy-GB"/>
          </w:rPr>
          <w:t>agic.cofrestru@llyw.cymru</w:t>
        </w:r>
      </w:hyperlink>
      <w:r>
        <w:rPr>
          <w:rFonts w:cs="Trebuchet MS" w:ascii="Trebuchet MS" w:hAnsi="Trebuchet MS"/>
          <w:bCs/>
          <w:szCs w:val="24"/>
          <w:lang w:val="cy-GB"/>
        </w:rPr>
        <w:t xml:space="preserve"> er mwyn gwneud cais am fynediad, a lle y bo'n bosibl, cadarnhewch enw'r Rheolwr Cofrestredig sy'n gwneud cais, ei gyfeiriad e-bost ac enw'r lleoliad/practis.  Bydd aelod o'r Tîm Cofrestru yn creu cyfrif OC ac yn anfon neges e-bost atoch gyda'r cyfarwyddiadau ar gyfer defnyddio'r cyfrif.</w:t>
      </w:r>
    </w:p>
    <w:p>
      <w:pPr>
        <w:pStyle w:val="Normal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BodyText2"/>
        <w:widowControl/>
        <w:autoSpaceDE w:val="true"/>
        <w:spacing w:lineRule="auto" w:line="240" w:before="0" w:after="0"/>
        <w:ind w:right="-425" w:hanging="0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  <w:lang w:val="cy-GB"/>
        </w:rPr>
        <w:t>Rhaid i chi ddarparu'r holl ddogfennau perthnasol a restrir yn Adran 1.</w:t>
      </w:r>
    </w:p>
    <w:p>
      <w:pPr>
        <w:pStyle w:val="BodyText2"/>
        <w:widowControl/>
        <w:autoSpaceDE w:val="true"/>
        <w:spacing w:lineRule="auto" w:line="240" w:before="0" w:after="0"/>
        <w:ind w:right="-425" w:hanging="0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Er ei bod yn well gan AGIC dderbyn ceisiadau yn electronig, gallwch hefyd gyflwyno cais wedi'i gwblhau ar ffurf copi caled drwy ei bostio i'r cyfeiriad canlynol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Tîm Cofrestru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AGIC</w:t>
      </w:r>
    </w:p>
    <w:p>
      <w:pPr>
        <w:pStyle w:val="Normal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  <w:lang w:val="cy-GB"/>
        </w:rPr>
        <w:t>Parc Busnes Rhyd-y-car</w:t>
        <w:br/>
        <w:t xml:space="preserve">Merthyr Tudful </w:t>
        <w:br/>
        <w:t>CF48 1UZ</w:t>
      </w:r>
    </w:p>
    <w:p>
      <w:pPr>
        <w:pStyle w:val="Normal"/>
        <w:rPr>
          <w:rFonts w:ascii="Trebuchet MS" w:hAnsi="Trebuchet MS" w:cs="Arial"/>
          <w:b/>
          <w:b/>
          <w:color w:val="000000"/>
          <w:szCs w:val="24"/>
        </w:rPr>
      </w:pPr>
      <w:r>
        <w:rPr>
          <w:rFonts w:cs="Arial" w:ascii="Trebuchet MS" w:hAnsi="Trebuchet MS"/>
          <w:b/>
          <w:color w:val="000000"/>
          <w:szCs w:val="24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Os na fyddwch yn cyflwyno'r holl wybodaeth a'r ffurflenni gofynnol, bydd yn rhaid i ni ddychwelyd eich cai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lang w:val="cy-GB"/>
        </w:rPr>
        <w:t xml:space="preserve">Gallwch ddarllen rhagor o wybodaeth ar ein gwefan yn </w:t>
      </w:r>
      <w:hyperlink r:id="rId7">
        <w:r>
          <w:rPr>
            <w:rStyle w:val="InternetLink"/>
            <w:rFonts w:cs="Arial" w:ascii="Trebuchet MS" w:hAnsi="Trebuchet MS"/>
            <w:lang w:val="cy-GB"/>
          </w:rPr>
          <w:t>www.agic.org.uk</w:t>
        </w:r>
      </w:hyperlink>
      <w:r>
        <w:rPr>
          <w:rFonts w:cs="Arial" w:ascii="Trebuchet MS" w:hAnsi="Trebuchet MS"/>
          <w:lang w:val="cy-GB"/>
        </w:rPr>
        <w:t xml:space="preserve"> neu gysylltu â ni gydag unrhyw ymholiadau drwy anfon e-bost i </w:t>
      </w:r>
      <w:hyperlink r:id="rId8">
        <w:r>
          <w:rPr>
            <w:rStyle w:val="InternetLink"/>
            <w:rFonts w:cs="Arial" w:ascii="Trebuchet MS" w:hAnsi="Trebuchet MS"/>
            <w:lang w:val="cy-GB"/>
          </w:rPr>
          <w:t>agic.cofrestru@llyw.cymru</w:t>
        </w:r>
      </w:hyperlink>
      <w:r>
        <w:rPr>
          <w:rFonts w:cs="Arial" w:ascii="Trebuchet MS" w:hAnsi="Trebuchet MS"/>
          <w:lang w:val="cy-GB"/>
        </w:rPr>
        <w:t xml:space="preserve"> neu ein ffonio ar 0300 062 8163.</w:t>
      </w:r>
    </w:p>
    <w:p>
      <w:pPr>
        <w:pStyle w:val="Normal"/>
        <w:spacing w:before="24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b/>
          <w:bCs/>
          <w:sz w:val="28"/>
          <w:szCs w:val="28"/>
          <w:lang w:val="cy-GB"/>
        </w:rPr>
        <w:t>Beth yw eich dewis iaith ar gyfer cyfathrebu ag AGIC?</w:t>
      </w:r>
      <w:r>
        <w:rPr>
          <w:rFonts w:cs="Arial" w:ascii="Trebuchet MS" w:hAnsi="Trebuchet MS"/>
          <w:sz w:val="28"/>
          <w:szCs w:val="28"/>
          <w:lang w:val="cy-GB"/>
        </w:rPr>
        <w:t xml:space="preserve"> </w:t>
        <w:br/>
      </w:r>
      <w:r>
        <w:rPr>
          <w:rFonts w:cs="Arial" w:ascii="Trebuchet MS" w:hAnsi="Trebuchet MS"/>
          <w:szCs w:val="24"/>
          <w:lang w:val="cy-GB"/>
        </w:rPr>
        <w:t>(e.e. ar lafar neu’n ysgrifenedig) – dewiswch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417"/>
        <w:gridCol w:w="1276"/>
        <w:gridCol w:w="2410"/>
        <w:gridCol w:w="121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Cymr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Saesneg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Cymraeg a Saesne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  <w:lang w:val="cy-GB"/>
        </w:rPr>
        <w:t>* Mae ffurflen gais Saesneg ar gael yn [insert link to English application form]</w:t>
      </w:r>
    </w:p>
    <w:p>
      <w:pPr>
        <w:pStyle w:val="Heading2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lang w:val="cy-GB"/>
        </w:rPr>
        <w:t>ADRAN 1: Gwybodaeth Ofynnol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cy-GB"/>
              </w:rPr>
              <w:t>Dim ond cais sydd wedi'i gwblhau y bydd AGIC yn ei brosesu.</w:t>
            </w:r>
            <w:r>
              <w:rPr>
                <w:rFonts w:cs="Trebuchet MS" w:ascii="Trebuchet MS" w:hAnsi="Trebuchet MS"/>
                <w:sz w:val="28"/>
                <w:lang w:val="cy-GB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cy-GB"/>
              </w:rPr>
              <w:t>Dylai cais wedi'i gwblhau gynnwys y canlynol, nodwch fod pob eitem wedi cael ei chyflwy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Cs w:val="24"/>
                <w:lang w:val="cy-GB"/>
              </w:rPr>
              <w:t>(mae'r gofynion ar gyfer gwasanaethau gofal iechyd annibynnol a phractisau deintyddol preifat yn wahanol – gweler y rhestr berthnasol isod)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lang w:val="cy-GB"/>
              </w:rPr>
              <w:t>Gwasanaeth gofal iechyd annibynnol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Ffurflen gais i gofrestru – wedi'i chwblhau'n llawn, ei llofnodi a'i dyd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atganiad o Ddi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 canllaw i gleif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Geirda ariannol ar gyfer y busnes neu'r cwmni cyfyngedig sy'n gwneud cais i gofr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ynllun busnes ar gyfer y busnes neu'r cwmni cyfyngedig sy'n gwneud cais i gofr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au eirda personol/proffesiynol (Rheolwr/Rheolwyr Cofrestred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Geirda meddygol (Rheolwr/Rheolwyr Cofrestred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opi o dystysgrif geni neu basbort (Rheolwr/Rheolwyr Cofrestredig a'r Unigolyn/Unigolion Cyfrif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Mynegai polisïau a gweithdrefn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t>Tystiolaeth o ganiatâd cynllunio digonol neu fod cais cynllunio wedi cael ei gyflwyno i adran gynllunio'r awdurdod lle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lang w:val="cy-GB"/>
              </w:rPr>
            </w:pPr>
            <w:r>
              <w:rPr>
                <w:rFonts w:cs="Arial" w:ascii="Trebuchet MS" w:hAnsi="Trebuchet MS"/>
                <w:lang w:val="cy-GB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stiolaeth o yswiriant digonol atebolrwydd cyhoed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cy-GB"/>
              </w:rPr>
              <w:t>Rhaid i geisiadau Goleuni Pwls Dwys (IPL)/ Laser gynnwys y wybodaeth ganlynol hefyd: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ystiolaeth eich bod wedi cyflogi Cynghorydd Diogelu rhag Lase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eolau Lleol ar gyfer pob peiriant, wedi'u llofnodi gan bob unigolyn sy'n defnyddio'r peiri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Protocolau triniaeth wedi'u llofnodi sydd wedi'u llunio gan weithiwr proffesiynol perthnasol sydd wedi'i gofrestru â'r Cyngor Meddygol Cyffredinol (G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lang w:val="cy-GB"/>
              </w:rPr>
              <w:t>Practis deintyddol preifat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lang w:val="cy-GB"/>
              </w:rPr>
              <w:t xml:space="preserve">Ffurflen gais i gofrestru – wedi'i chwblhau'n llawn, ei llofnodi a'i dyd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atganiad o Ddi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aflen wybodaeth i gleif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au eirda personol/proffesiynol (Rheolwr/Rheolwyr Cofrestred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opi o dystysgrif geni neu basbort (Rheolwr/Rheolwyr Cofrestredig a'r Unigolyn/Unigolion Cyfrif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opïau o dystysgrifau cymwysterau perthnasol (Rheolwr/Rheolwyr Cofrestredig a'r Unigolyn/Unigolion Cyfrif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Mynegai polisïau a gweithdrefn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t>Tystiolaeth o ganiatâd cynllunio digonol neu fod cais cynllunio wedi cael ei gyflwyno i adran gynllunio'r awdurdod lle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lang w:val="cy-GB"/>
              </w:rPr>
            </w:pPr>
            <w:r>
              <w:rPr>
                <w:rFonts w:cs="Arial" w:ascii="Trebuchet MS" w:hAnsi="Trebuchet MS"/>
                <w:lang w:val="cy-GB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stiolaeth o yswiriant digonol atebolrwydd cyhoed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cy-GB"/>
              </w:rPr>
              <w:t>Rhaid i geisiadau laser deintyddol gynnwys y wybodaeth ganlynol hefyd: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ystiolaeth eich bod wedi cyflogi Cynghorydd Diogelu rhag Lase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eolau Lleol ar gyfer pob peiriant, wedi'u llofnodi gan bob unigolyn sy'n defnyddio'r peiri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Protocolau triniaeth wedi'u llofnodi sydd wedi'u llunio gan weithiwr proffesiynol sydd wedi'i gofrestru â'r Cyngor Deintyddol Cyffredinol (G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bCs/>
          <w:sz w:val="28"/>
          <w:lang w:val="cy-GB"/>
        </w:rPr>
        <w:t>Ni fydd cais yn cael ei dderbyn oni bai bod pob un o'r eitemau uchod wedi cael eu cyflwyno neu fod y Tîm Cofrestru wedi rhoi cytundeb ymlaen llaw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40" w:after="0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 w:eastAsia="en-US"/>
        </w:rPr>
      </w:pPr>
      <w:r>
        <w:rPr>
          <w:rFonts w:cs="Arial" w:ascii="Trebuchet MS" w:hAnsi="Trebuchet MS"/>
          <w:sz w:val="32"/>
          <w:szCs w:val="32"/>
          <w:lang w:val="cy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9430</wp:posOffset>
            </wp:positionH>
            <wp:positionV relativeFrom="paragraph">
              <wp:posOffset>304800</wp:posOffset>
            </wp:positionV>
            <wp:extent cx="7558405" cy="2011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spacing w:before="240" w:after="0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</w:p>
    <w:p>
      <w:pPr>
        <w:pStyle w:val="Normal"/>
        <w:spacing w:before="240" w:after="0"/>
        <w:ind w:firstLine="720"/>
        <w:rPr>
          <w:rFonts w:ascii="Trebuchet MS" w:hAnsi="Trebuchet MS" w:cs="Arial"/>
          <w:sz w:val="32"/>
          <w:szCs w:val="32"/>
          <w:lang w:val="cy-GB"/>
        </w:rPr>
      </w:pPr>
      <w:r>
        <w:rPr>
          <w:rFonts w:cs="Arial" w:ascii="Trebuchet MS" w:hAnsi="Trebuchet MS"/>
          <w:sz w:val="32"/>
          <w:szCs w:val="32"/>
          <w:lang w:val="cy-GB"/>
        </w:rPr>
      </w:r>
      <w:r>
        <w:br w:type="page"/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Cs/>
          <w:szCs w:val="24"/>
          <w:lang w:val="cy-GB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  <w:lang w:val="cy-GB"/>
        </w:rPr>
        <w:t>ADRAN 2: Y gwasanaeth (rhan A)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2.1 Manylion y lleoliad / practis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(lle y bydd gwasanaethau yn cael eu darparu)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Enw'r Lleoliad / Pract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Cyfeiriad 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od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yfeiriad e-b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Ffô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>
          <w:trHeight w:val="72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2.2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cy-GB" w:eastAsia="en-GB"/>
              </w:rPr>
              <w:t>Dewiswch y gwasanaethau rydych yn gwneud cais i'w darparu.</w:t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Llety ar gyfer unigolion y mae angen triniaeth arnynt ar gyfer problemau camddefnyddio sylwed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0" w:name="__Fieldmark__0_1799041704"/>
            <w:bookmarkStart w:id="1" w:name="__Fieldmark__0_1799041704"/>
            <w:bookmarkEnd w:id="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Acíw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" w:name="__Fieldmark__1_1799041704"/>
            <w:bookmarkStart w:id="3" w:name="__Fieldmark__1_1799041704"/>
            <w:bookmarkEnd w:id="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Asesiad neu driniaeth feddygol ar gyfer unigolion a gaiff eu cadw o dan y Ddeddf Iechyd Meddw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4" w:name="__Fieldmark__2_1799041704"/>
            <w:bookmarkStart w:id="5" w:name="__Fieldmark__2_1799041704"/>
            <w:bookmarkEnd w:id="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Enwaedu bechgy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6" w:name="__Fieldmark__3_1799041704"/>
            <w:bookmarkStart w:id="7" w:name="__Fieldmark__3_1799041704"/>
            <w:bookmarkEnd w:id="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Laser Dosbarth 3B neu 4 at ddibenion cosmetig/nad ydynt yn llawdriniaetho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8" w:name="__Fieldmark__4_1799041704"/>
            <w:bookmarkStart w:id="9" w:name="__Fieldmark__4_1799041704"/>
            <w:bookmarkEnd w:id="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Laser Dosbarth 3B neu 4 at ddiben llawdriniaetho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0" w:name="__Fieldmark__5_1799041704"/>
            <w:bookmarkStart w:id="11" w:name="__Fieldmark__5_1799041704"/>
            <w:bookmarkEnd w:id="1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Llawdriniaeth gosmeti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2" w:name="__Fieldmark__6_1799041704"/>
            <w:bookmarkStart w:id="13" w:name="__Fieldmark__6_1799041704"/>
            <w:bookmarkEnd w:id="1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Dialys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4" w:name="__Fieldmark__7_1799041704"/>
            <w:bookmarkStart w:id="15" w:name="__Fieldmark__7_1799041704"/>
            <w:bookmarkEnd w:id="1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Endosgop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6" w:name="__Fieldmark__8_1799041704"/>
            <w:bookmarkStart w:id="17" w:name="__Fieldmark__8_1799041704"/>
            <w:bookmarkEnd w:id="1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Therapi Ocsigen Hyperbari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8" w:name="__Fieldmark__9_1799041704"/>
            <w:bookmarkStart w:id="19" w:name="__Fieldmark__9_1799041704"/>
            <w:bookmarkEnd w:id="1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Clinig Annibynno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0" w:name="__Fieldmark__10_1799041704"/>
            <w:bookmarkStart w:id="21" w:name="__Fieldmark__10_1799041704"/>
            <w:bookmarkEnd w:id="2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 xml:space="preserve">Ysbyty annibynnol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2" w:name="__Fieldmark__11_1799041704"/>
            <w:bookmarkStart w:id="23" w:name="__Fieldmark__11_1799041704"/>
            <w:bookmarkEnd w:id="2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Asiantaeth Feddygol Annibynno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4" w:name="__Fieldmark__12_1799041704"/>
            <w:bookmarkStart w:id="25" w:name="__Fieldmark__12_1799041704"/>
            <w:bookmarkEnd w:id="2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Peiriant Goleuni Pwls Dwys (IPL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6" w:name="__Fieldmark__13_1799041704"/>
            <w:bookmarkStart w:id="27" w:name="__Fieldmark__13_1799041704"/>
            <w:bookmarkEnd w:id="2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Ffrwythloni In-vitro (IVF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8" w:name="__Fieldmark__14_1799041704"/>
            <w:bookmarkStart w:id="29" w:name="__Fieldmark__14_1799041704"/>
            <w:bookmarkEnd w:id="2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dim yn acíw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30" w:name="__Fieldmark__15_1799041704"/>
            <w:bookmarkStart w:id="31" w:name="__Fieldmark__15_1799041704"/>
            <w:bookmarkEnd w:id="3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Obstetre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32" w:name="__Fieldmark__16_1799041704"/>
            <w:bookmarkStart w:id="33" w:name="__Fieldmark__16_1799041704"/>
            <w:bookmarkEnd w:id="3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Gofal Lliniarol (Hosbis) i Oedolio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34" w:name="__Fieldmark__17_1799041704"/>
            <w:bookmarkStart w:id="35" w:name="__Fieldmark__17_1799041704"/>
            <w:bookmarkEnd w:id="3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Gofal Lliniarol (Hosbis) i Blan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36" w:name="__Fieldmark__18_1799041704"/>
            <w:bookmarkStart w:id="37" w:name="__Fieldmark__18_1799041704"/>
            <w:bookmarkEnd w:id="3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Triniaeth ddeintyddol y GIG a phreif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38" w:name="__Fieldmark__19_1799041704"/>
            <w:bookmarkStart w:id="39" w:name="__Fieldmark__19_1799041704"/>
            <w:bookmarkEnd w:id="3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Triniaeth ddeintyddol breif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40" w:name="__Fieldmark__20_1799041704"/>
            <w:bookmarkStart w:id="41" w:name="__Fieldmark__20_1799041704"/>
            <w:bookmarkEnd w:id="4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Triniaeth ddeintyddol breifat dan anesthesia cyffredino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42" w:name="__Fieldmark__21_1799041704"/>
            <w:bookmarkStart w:id="43" w:name="__Fieldmark__21_1799041704"/>
            <w:bookmarkEnd w:id="4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Triniaeth ddeintyddol breifat gan ddefnyddio laser Dosbarth 3B neu 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44" w:name="__Fieldmark__22_1799041704"/>
            <w:bookmarkStart w:id="45" w:name="__Fieldmark__22_1799041704"/>
            <w:bookmarkEnd w:id="4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 xml:space="preserve">Triniaeth ddeintyddol breifat mynediad uniongyrchol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46" w:name="__Fieldmark__23_1799041704"/>
            <w:bookmarkStart w:id="47" w:name="__Fieldmark__23_1799041704"/>
            <w:bookmarkEnd w:id="4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Terfynu Beichiogrwyd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48" w:name="__Fieldmark__24_1799041704"/>
            <w:bookmarkStart w:id="49" w:name="__Fieldmark__24_1799041704"/>
            <w:bookmarkEnd w:id="4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cy-GB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  <w:lang w:val="cy-GB"/>
        </w:rPr>
        <w:t>ADRAN 3: Manylion yr ymgeisydd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sz w:val="20"/>
          <w:szCs w:val="32"/>
        </w:rPr>
      </w:pPr>
      <w:r>
        <w:rPr>
          <w:rFonts w:cs="Arial" w:ascii="Trebuchet MS" w:hAnsi="Trebuchet MS"/>
          <w:b/>
          <w:bCs/>
          <w:sz w:val="20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3.1 Manylion yr unigolyn sy'n gwneud cais i fod yn Rheolwr Cofrestredig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(Os bydd mwy nag un unigolyn yn gwneud cais i fod yn Rheolwr Cofrestredig, cwblhewch ffurflen gais ar wahân ar gyfer pob ymgeisydd)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 Teit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Enw cyntaf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 canol (os yn berthnaso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yfen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 blaenorol (os yn berthnaso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Dyddiad geni (dd/mm/bbb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Cyfeiriad persono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od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Ffô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E-b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  <w:gridCol w:w="675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3.2 Rhannu swydd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A fyddwch yn rhannu'r swydd hon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Bydd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50" w:name="__Fieldmark__25_1799041704"/>
            <w:bookmarkStart w:id="51" w:name="__Fieldmark__25_1799041704"/>
            <w:bookmarkEnd w:id="5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 fydd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52" w:name="__Fieldmark__26_1799041704"/>
            <w:bookmarkStart w:id="53" w:name="__Fieldmark__26_1799041704"/>
            <w:bookmarkEnd w:id="5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(Os bydd mwy nag un unigolyn yn gwneud cais i fod yn Rheolwr Cofrestredig, cwblhewch ffurflen gais ar wahân ar gyfer pob ymgeisydd)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byddaf</w:t>
            </w:r>
            <w:r>
              <w:rPr>
                <w:rFonts w:cs="Arial" w:ascii="Trebuchet MS" w:hAnsi="Trebuchet MS"/>
                <w:szCs w:val="24"/>
                <w:lang w:val="cy-GB"/>
              </w:rPr>
              <w:t>, esboniwch y trefniadau rhannu swydd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3.3 Manylion y sefydliad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wblhewch yr adran hon os ydych yn gwmni sydd wedi'i gofrestru â Thŷ'r Cwmnïau Nid yw'n berthnasol os mai unig fasnachwr fydd yn darparu'r gwasanaeth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Enw'r cwmn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Rhif y cwmni cofrestredig (os yn berthnaso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Rhif elusen gofrestredig (os yn berthnaso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Cyfeiriad busn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od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yfeiriad e-b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Ffô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268"/>
      </w:tblGrid>
      <w:tr>
        <w:trPr>
          <w:trHeight w:val="3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3.4 Manylion yr unigolyn sy'n gwneud cais i fod yn Unigolyn Cyfrifol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Cs/>
                <w:szCs w:val="24"/>
              </w:rPr>
            </w:pPr>
            <w:r>
              <w:rPr>
                <w:rFonts w:cs="Arial" w:ascii="Trebuchet MS" w:hAnsi="Trebuchet MS"/>
                <w:bCs/>
                <w:szCs w:val="24"/>
                <w:lang w:val="cy-GB"/>
              </w:rPr>
              <w:t>A yw manylion yr unigolyn a fydd yn ymgymryd â rôl yr Unigolyn Cyfrifol yr un fath â'r manylion a ddangosir yn Adran 3.1?</w:t>
            </w:r>
          </w:p>
        </w:tc>
      </w:tr>
      <w:tr>
        <w:trPr>
          <w:trHeight w:val="31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Cs/>
                <w:szCs w:val="24"/>
              </w:rPr>
            </w:pPr>
            <w:r>
              <w:rPr>
                <w:rFonts w:cs="Arial" w:ascii="Trebuchet MS" w:hAnsi="Trebuchet MS"/>
                <w:bCs/>
                <w:szCs w:val="24"/>
                <w:lang w:val="cy-GB"/>
              </w:rPr>
              <w:t>Ydyn (ewch i Adran 3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54" w:name="__Fieldmark__27_1799041704"/>
            <w:bookmarkStart w:id="55" w:name="__Fieldmark__27_1799041704"/>
            <w:bookmarkEnd w:id="5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Cs/>
                <w:szCs w:val="24"/>
              </w:rPr>
            </w:pPr>
            <w:r>
              <w:rPr>
                <w:rFonts w:cs="Arial" w:ascii="Trebuchet MS" w:hAnsi="Trebuchet MS"/>
                <w:bCs/>
                <w:szCs w:val="24"/>
                <w:lang w:val="cy-GB"/>
              </w:rPr>
              <w:t>Nac ydyn (cwblhewch Adran 3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56" w:name="__Fieldmark__28_1799041704"/>
            <w:bookmarkStart w:id="57" w:name="__Fieldmark__28_1799041704"/>
            <w:bookmarkEnd w:id="5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Teit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Enw cyntaf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 canol (os yn berthnasol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yfenw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 blaenorol (os yn berthnasol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Rôl o fewn y cwmn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Dyddiad geni (dd/mm/bbbb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Cyfeiriad busne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od pos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yfeiriad e-bos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Ffô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  <w:gridCol w:w="675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3.5 Rhannu swydd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A fyddwch yn rhannu'r swydd hon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Bydd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58" w:name="__Fieldmark__29_1799041704"/>
            <w:bookmarkStart w:id="59" w:name="__Fieldmark__29_1799041704"/>
            <w:bookmarkEnd w:id="5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 fydd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0" w:name="__Fieldmark__30_1799041704"/>
            <w:bookmarkStart w:id="61" w:name="__Fieldmark__30_1799041704"/>
            <w:bookmarkEnd w:id="6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(Os bydd mwy nag un unigolyn yn gwneud cais i fod yn Unigolyn Cyfrifol, cwblhewch ffurflen gais ar wahân ar gyfer pob ymgeisydd) 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byddaf</w:t>
            </w:r>
            <w:r>
              <w:rPr>
                <w:rFonts w:cs="Arial" w:ascii="Trebuchet MS" w:hAnsi="Trebuchet MS"/>
                <w:szCs w:val="24"/>
                <w:lang w:val="cy-GB"/>
              </w:rPr>
              <w:t>, esboniwch y trefniadau rhannu swydd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117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3.6 Cyfeiriad amgen ar gyfer gohebiaeth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Cwblhewch yr adran hon os ydych am i ni ddefnyddio cyfeiriad gwahanol er mwyn gohebu am y cais hwn.</w:t>
            </w:r>
          </w:p>
        </w:tc>
      </w:tr>
      <w:tr>
        <w:trPr>
          <w:trHeight w:val="19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Cyfeiria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od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Ffô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yfeiriad e-b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3"/>
        <w:gridCol w:w="709"/>
        <w:gridCol w:w="675"/>
      </w:tblGrid>
      <w:tr>
        <w:trPr>
          <w:trHeight w:val="5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3.7 A yw eich sefydliad yn is-gwmni i gwmni arall?</w:t>
            </w:r>
          </w:p>
        </w:tc>
      </w:tr>
      <w:tr>
        <w:trPr>
          <w:trHeight w:val="138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2" w:name="__Fieldmark__31_1799041704"/>
            <w:bookmarkStart w:id="63" w:name="__Fieldmark__31_1799041704"/>
            <w:bookmarkEnd w:id="6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4" w:name="__Fieldmark__32_1799041704"/>
            <w:bookmarkStart w:id="65" w:name="__Fieldmark__32_1799041704"/>
            <w:bookmarkEnd w:id="6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lang w:val="cy-GB"/>
              </w:rPr>
              <w:t>ydy</w:t>
            </w:r>
            <w:r>
              <w:rPr>
                <w:rFonts w:cs="Arial" w:ascii="Trebuchet MS" w:hAnsi="Trebuchet MS"/>
                <w:lang w:val="cy-GB"/>
              </w:rPr>
              <w:t>, rhowch y manylion canlynol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'r rhiant-gwm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'r eiddo (os yw'n berthnasol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yfeiriad busnes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od pos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yfeiriad e-bos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Prif rif ffôn y busne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Gwefa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Rhif y cwmni cofrestredig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(os yw'n berthnasol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>Os yw cwmni daliannol eich sefydliad yn is-gwmni ei hun, rhaid i chi ddarparu gwybodaeth am enwau, rhifau cwmni a strwythur y rhiant-gwmnïau a'r is-gwmnïau dan sylw isod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eastAsia="Trebuchet MS" w:cs="Trebuchet MS" w:ascii="Trebuchet MS" w:hAnsi="Trebuchet MS"/>
          <w:lang w:val="cy-GB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  <w:t>ADRAN 4: Y gwasanaeth (rhan B)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>
          <w:trHeight w:val="6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 w:eastAsia="en-GB"/>
              </w:rPr>
              <w:t xml:space="preserve">*4.1 Defnyddwyr y gwasanaeth </w:t>
            </w:r>
          </w:p>
        </w:tc>
      </w:tr>
      <w:tr>
        <w:trPr>
          <w:trHeight w:val="423" w:hRule="atLeast"/>
          <w:cantSplit w:val="true"/>
        </w:trPr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 xml:space="preserve">Dewiswch bob opsiwn sy'n berthnasol i'ch cais. </w:t>
            </w:r>
          </w:p>
        </w:tc>
      </w:tr>
      <w:tr>
        <w:trPr>
          <w:trHeight w:val="725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Plant 0-17 oed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Nodwch yr ystod oedran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66" w:name="__Fieldmark__33_1799041704"/>
            <w:bookmarkStart w:id="67" w:name="__Fieldmark__33_1799041704"/>
            <w:bookmarkEnd w:id="6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Oedolion 18-65 oe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68" w:name="__Fieldmark__34_1799041704"/>
            <w:bookmarkStart w:id="69" w:name="__Fieldmark__34_1799041704"/>
            <w:bookmarkEnd w:id="6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Oedolion 65 oed a throsod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70" w:name="__Fieldmark__35_1799041704"/>
            <w:bookmarkStart w:id="71" w:name="__Fieldmark__35_1799041704"/>
            <w:bookmarkEnd w:id="7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Rhestrwch unrhyw arbenigeddau:</w:t>
            </w:r>
          </w:p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eastAsia="en-GB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Anawsterau dysgu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Anhwylder ar y sbectrwm awtistig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Iechyd meddwl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Pobl a gaiff eu cadw o dan y Ddeddf Iechyd Meddwl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Pobl sy'n camddefnyddio cyffuriau / alcohol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Anabledd corfforol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Pobl ag anhwylder bwyt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Amhariad ar y synhwyrau</w:t>
            </w:r>
          </w:p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eastAsia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72" w:name="__Fieldmark__36_1799041704"/>
            <w:bookmarkStart w:id="73" w:name="__Fieldmark__36_1799041704"/>
            <w:bookmarkEnd w:id="7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74" w:name="__Fieldmark__37_1799041704"/>
            <w:bookmarkStart w:id="75" w:name="__Fieldmark__37_1799041704"/>
            <w:bookmarkEnd w:id="7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76" w:name="__Fieldmark__38_1799041704"/>
            <w:bookmarkStart w:id="77" w:name="__Fieldmark__38_1799041704"/>
            <w:bookmarkEnd w:id="7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78" w:name="__Fieldmark__39_1799041704"/>
            <w:bookmarkStart w:id="79" w:name="__Fieldmark__39_1799041704"/>
            <w:bookmarkEnd w:id="7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80" w:name="__Fieldmark__40_1799041704"/>
            <w:bookmarkStart w:id="81" w:name="__Fieldmark__40_1799041704"/>
            <w:bookmarkEnd w:id="8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82" w:name="__Fieldmark__41_1799041704"/>
            <w:bookmarkStart w:id="83" w:name="__Fieldmark__41_1799041704"/>
            <w:bookmarkEnd w:id="8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84" w:name="__Fieldmark__42_1799041704"/>
            <w:bookmarkStart w:id="85" w:name="__Fieldmark__42_1799041704"/>
            <w:bookmarkEnd w:id="8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86" w:name="__Fieldmark__43_1799041704"/>
            <w:bookmarkStart w:id="87" w:name="__Fieldmark__43_1799041704"/>
            <w:bookmarkEnd w:id="8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 xml:space="preserve">Arall </w:t>
            </w:r>
          </w:p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val="cy-GB" w:eastAsia="en-GB"/>
              </w:rPr>
              <w:t>Nodwch:</w:t>
            </w:r>
          </w:p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eastAsia="en-GB"/>
              </w:rPr>
            </w:r>
          </w:p>
          <w:p>
            <w:pPr>
              <w:pStyle w:val="Normal"/>
              <w:rPr>
                <w:rFonts w:ascii="Trebuchet MS" w:hAnsi="Trebuchet MS" w:cs="Arial"/>
                <w:lang w:eastAsia="en-GB"/>
              </w:rPr>
            </w:pPr>
            <w:r>
              <w:rPr>
                <w:rFonts w:cs="Arial" w:ascii="Trebuchet MS" w:hAnsi="Trebuchet MS"/>
                <w:lang w:eastAsia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88" w:name="__Fieldmark__44_1799041704"/>
            <w:bookmarkStart w:id="89" w:name="__Fieldmark__44_1799041704"/>
            <w:bookmarkEnd w:id="8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  <w:gridCol w:w="675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2 Gwelyau dros nos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Ydych chi'n bwriadu darparu gwelyau i gleifion aros dros nos (gofal mewnol)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90" w:name="__Fieldmark__45_1799041704"/>
            <w:bookmarkStart w:id="91" w:name="__Fieldmark__45_1799041704"/>
            <w:bookmarkEnd w:id="9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92" w:name="__Fieldmark__46_1799041704"/>
            <w:bookmarkStart w:id="93" w:name="__Fieldmark__46_1799041704"/>
            <w:bookmarkEnd w:id="9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ydw</w:t>
            </w:r>
            <w:r>
              <w:rPr>
                <w:rFonts w:cs="Arial" w:ascii="Trebuchet MS" w:hAnsi="Trebuchet MS"/>
                <w:szCs w:val="24"/>
                <w:lang w:val="cy-GB"/>
              </w:rPr>
              <w:t xml:space="preserve">, nodwch faint 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  <w:gridCol w:w="675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 xml:space="preserve">*4.3 Parodrwydd y gwasanaeth 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A yw'r safle wedi cael ei adeiladu'n bwrpasol i ddarparu'r gwasanaethau rheoleiddiedig?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  <w:lang w:eastAsia="en-GB"/>
              </w:rPr>
            </w:pPr>
            <w:r>
              <w:rPr>
                <w:rFonts w:cs="Trebuchet MS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94" w:name="__Fieldmark__47_1799041704"/>
            <w:bookmarkStart w:id="95" w:name="__Fieldmark__47_1799041704"/>
            <w:bookmarkEnd w:id="9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96" w:name="__Fieldmark__48_1799041704"/>
            <w:bookmarkStart w:id="97" w:name="__Fieldmark__48_1799041704"/>
            <w:bookmarkEnd w:id="9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 xml:space="preserve">Os gwnaethoch ateb </w:t>
            </w:r>
            <w:r>
              <w:rPr>
                <w:rFonts w:cs="Trebuchet MS" w:ascii="Trebuchet MS" w:hAnsi="Trebuchet MS"/>
                <w:b/>
                <w:bCs/>
                <w:lang w:val="cy-GB"/>
              </w:rPr>
              <w:t>nac ydy</w:t>
            </w:r>
            <w:r>
              <w:rPr>
                <w:rFonts w:cs="Trebuchet MS" w:ascii="Trebuchet MS" w:hAnsi="Trebuchet MS"/>
                <w:lang w:val="cy-GB"/>
              </w:rPr>
              <w:t>, disgrifiwch y gwaith adeiladu, gwaith addasu neu geisiadau cynllunio sydd ar waith ar hyn o bryd a'r dyddiad cwblhau disgwyliedig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24"/>
              </w:rPr>
            </w:pPr>
            <w:r>
              <w:rPr>
                <w:rFonts w:cs="Arial" w:ascii="Trebuchet MS" w:hAnsi="Trebuchet MS"/>
                <w:sz w:val="16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Os ydych wedi newid defnydd yr adeilad, a oes caniatâd cynllunio priodol ar gael ar gyfer y safle er mwyn darparu'r gwasanaethau rheoleiddiedig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98" w:name="__Fieldmark__49_1799041704"/>
            <w:bookmarkStart w:id="99" w:name="__Fieldmark__49_1799041704"/>
            <w:bookmarkEnd w:id="9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0" w:name="__Fieldmark__50_1799041704"/>
            <w:bookmarkStart w:id="101" w:name="__Fieldmark__50_1799041704"/>
            <w:bookmarkEnd w:id="10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 xml:space="preserve">Os gwnaethoch ateb </w:t>
            </w:r>
            <w:r>
              <w:rPr>
                <w:rFonts w:cs="Trebuchet MS" w:ascii="Trebuchet MS" w:hAnsi="Trebuchet MS"/>
                <w:b/>
                <w:bCs/>
                <w:lang w:val="cy-GB"/>
              </w:rPr>
              <w:t>nac oes</w:t>
            </w:r>
            <w:r>
              <w:rPr>
                <w:rFonts w:cs="Trebuchet MS" w:ascii="Trebuchet MS" w:hAnsi="Trebuchet MS"/>
                <w:lang w:val="cy-GB"/>
              </w:rPr>
              <w:t>, nodwch wybodaeth am y cyswllt rydych wedi'i gael ag Adran Gynllunio'r Cyngor Lleol er mwyn cael y caniatâd cynllunio gofynno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4 Hygyrchedd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 </w:t>
            </w:r>
          </w:p>
        </w:tc>
      </w:tr>
      <w:tr>
        <w:trPr>
          <w:trHeight w:val="474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A yw'r gwasanaeth yn hygyrch i bawb, gan gynnwys pobl ag anableddau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2" w:name="__Fieldmark__51_1799041704"/>
            <w:bookmarkStart w:id="103" w:name="__Fieldmark__51_1799041704"/>
            <w:bookmarkEnd w:id="10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4" w:name="__Fieldmark__52_1799041704"/>
            <w:bookmarkStart w:id="105" w:name="__Fieldmark__52_1799041704"/>
            <w:bookmarkEnd w:id="10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nac ydy</w:t>
            </w:r>
            <w:r>
              <w:rPr>
                <w:rFonts w:cs="Arial" w:ascii="Trebuchet MS" w:hAnsi="Trebuchet MS"/>
                <w:szCs w:val="24"/>
                <w:lang w:val="cy-GB"/>
              </w:rPr>
              <w:t>, disgrifiwch ym mha ffordd nad yw'n hygyrch i bawb, pam nad yw'n bosibl sicrhau bod y safle yn gwbl hygyrch a'r addasiadau rhesymol rydych wedi gallu eu gwneud.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5 Busnesau eraill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 </w:t>
            </w:r>
          </w:p>
        </w:tc>
      </w:tr>
      <w:tr>
        <w:trPr>
          <w:trHeight w:val="474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A oes unrhyw fusnesau eraill, neu a fydd unrhyw fusnesau eraill yn cael eu rhedeg ar y safle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Oes/by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6" w:name="__Fieldmark__53_1799041704"/>
            <w:bookmarkStart w:id="107" w:name="__Fieldmark__53_1799041704"/>
            <w:bookmarkEnd w:id="10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oes/Na fy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8" w:name="__Fieldmark__54_1799041704"/>
            <w:bookmarkStart w:id="109" w:name="__Fieldmark__54_1799041704"/>
            <w:bookmarkEnd w:id="10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oes/bydd</w:t>
            </w:r>
            <w:r>
              <w:rPr>
                <w:rFonts w:cs="Arial" w:ascii="Trebuchet MS" w:hAnsi="Trebuchet MS"/>
                <w:szCs w:val="24"/>
                <w:lang w:val="cy-GB"/>
              </w:rPr>
              <w:t xml:space="preserve">, disgrifiwch y prif wasanaethau a gaiff eu cynnig gan y busnes arall ac esboniwch p'un a fydd y busnes hwn yn cael unrhyw effaith ar y gwasanaethau a ddisgrifir yn y cais hwn 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022"/>
        <w:gridCol w:w="434"/>
      </w:tblGrid>
      <w:tr>
        <w:trPr>
          <w:trHeight w:val="317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6 Diogelwch</w:t>
            </w:r>
          </w:p>
        </w:tc>
      </w:tr>
      <w:tr>
        <w:trPr>
          <w:trHeight w:val="600" w:hRule="atLeast"/>
          <w:cantSplit w:val="true"/>
        </w:trPr>
        <w:tc>
          <w:tcPr>
            <w:tcW w:w="105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adarnhewch y bydd cofnodion yn cael eu cadw mewn ffordd sy'n bodloni gofynion Deddf Diogelu Data 2018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Bydda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10" w:name="__Fieldmark__55_1799041704"/>
            <w:bookmarkStart w:id="111" w:name="__Fieldmark__55_1799041704"/>
            <w:bookmarkEnd w:id="11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 fydda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12" w:name="__Fieldmark__56_1799041704"/>
            <w:bookmarkStart w:id="113" w:name="__Fieldmark__56_1799041704"/>
            <w:bookmarkEnd w:id="11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7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Sut rydych yn sicrhau bod y safle yn ddiogel ac yn atal mynediad heb awdurdod?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7 Hyfywedd ariannol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A yw'r sefydliad neu'r unigolyn a enwir yn Adrannau 2/3 yn cymryd pob cam rhesymol i barhau'n ariannol hyfyw er mwyn cyflawni ei nodau a'i amcanion (fel y'u nodwyd yn y datganiad o ddiben)?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14" w:name="__Fieldmark__57_1799041704"/>
            <w:bookmarkStart w:id="115" w:name="__Fieldmark__57_1799041704"/>
            <w:bookmarkEnd w:id="11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16" w:name="__Fieldmark__58_1799041704"/>
            <w:bookmarkStart w:id="117" w:name="__Fieldmark__58_1799041704"/>
            <w:bookmarkEnd w:id="11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nac ydy</w:t>
            </w:r>
            <w:r>
              <w:rPr>
                <w:rFonts w:cs="Arial" w:ascii="Trebuchet MS" w:hAnsi="Trebuchet MS"/>
                <w:szCs w:val="24"/>
                <w:lang w:val="cy-GB"/>
              </w:rPr>
              <w:t>, rhowch fanylion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8 Prynu neu drosglwyddo gwasanaeth sydd eisoes yn bodoli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A yw'r cais hwn yn cael ei gyflwyno o ganlyniad i werthu neu drosglwyddo gwasanaeth y mae darparwr gwahanol eisoes wedi'i gofrestru ar ei gyfer o dan Ddeddf Safonau Gofal 2000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18" w:name="__Fieldmark__59_1799041704"/>
            <w:bookmarkStart w:id="119" w:name="__Fieldmark__59_1799041704"/>
            <w:bookmarkEnd w:id="11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0" w:name="__Fieldmark__60_1799041704"/>
            <w:bookmarkStart w:id="121" w:name="__Fieldmark__60_1799041704"/>
            <w:bookmarkEnd w:id="12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ydy</w:t>
            </w:r>
            <w:r>
              <w:rPr>
                <w:rFonts w:cs="Arial" w:ascii="Trebuchet MS" w:hAnsi="Trebuchet MS"/>
                <w:szCs w:val="24"/>
                <w:lang w:val="cy-GB"/>
              </w:rPr>
              <w:t>, rhowch fanylion gan gynnwys y dyddiad trosglwyddo disgwyliedig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9 Buddiannau ariannol mewn gwasanaethau cofrestredig eraill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A oes gan y sefydliad neu'r unigolyn/unigolion a enwir yn Adrannau 2/3 fuddiannau ariannol neu fuddiannau gwaith presennol mewn darparwr gwahanol sydd eisoes wedi'i gofrestru o dan Ddeddf Safonau Gofal 2000?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2" w:name="__Fieldmark__61_1799041704"/>
            <w:bookmarkStart w:id="123" w:name="__Fieldmark__61_1799041704"/>
            <w:bookmarkEnd w:id="12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4" w:name="__Fieldmark__62_1799041704"/>
            <w:bookmarkStart w:id="125" w:name="__Fieldmark__62_1799041704"/>
            <w:bookmarkEnd w:id="12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oes</w:t>
            </w:r>
            <w:r>
              <w:rPr>
                <w:rFonts w:cs="Arial" w:ascii="Trebuchet MS" w:hAnsi="Trebuchet MS"/>
                <w:szCs w:val="24"/>
                <w:lang w:val="cy-GB"/>
              </w:rPr>
              <w:t>, rhowch fanylion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10 Gweinyddu a methdaliad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A yw'r sefydliad neu'r unigolyn a enwir yn Adrannau 2/3 erioed wedi bod yn nwylo'r gweinyddwyr, yn nwylo'r derbynnydd neu wedi cael ei ddyfarnu'n fethdalwr?</w:t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6" w:name="__Fieldmark__63_1799041704"/>
            <w:bookmarkStart w:id="127" w:name="__Fieldmark__63_1799041704"/>
            <w:bookmarkEnd w:id="12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8" w:name="__Fieldmark__64_1799041704"/>
            <w:bookmarkStart w:id="129" w:name="__Fieldmark__64_1799041704"/>
            <w:bookmarkEnd w:id="12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ydy</w:t>
            </w:r>
            <w:r>
              <w:rPr>
                <w:rFonts w:cs="Arial" w:ascii="Trebuchet MS" w:hAnsi="Trebuchet MS"/>
                <w:szCs w:val="24"/>
                <w:lang w:val="cy-GB"/>
              </w:rPr>
              <w:t>, rhowch fanylion: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cy-GB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lang w:val="cy-GB"/>
        </w:rPr>
        <w:t>ADRAN 5: Gwybodaeth personél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keepNext w:val="true"/>
        <w:spacing w:before="60" w:after="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Cs w:val="24"/>
          <w:lang w:val="cy-GB"/>
        </w:rPr>
        <w:t>*5.1</w:t>
      </w:r>
      <w:r>
        <w:rPr>
          <w:rFonts w:cs="Arial" w:ascii="Trebuchet MS" w:hAnsi="Trebuchet MS"/>
          <w:bCs/>
          <w:szCs w:val="24"/>
          <w:lang w:val="cy-GB"/>
        </w:rPr>
        <w:tab/>
      </w:r>
      <w:r>
        <w:rPr>
          <w:rFonts w:cs="Trebuchet MS" w:ascii="Trebuchet MS" w:hAnsi="Trebuchet MS"/>
          <w:b/>
          <w:bCs/>
          <w:sz w:val="28"/>
          <w:szCs w:val="28"/>
          <w:lang w:val="cy-GB"/>
        </w:rPr>
        <w:t>Gwasanaeth Datgelu a Gwahardd (DBS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126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adarnhewch un o'r canlynol mewn perthynas â'r Rheolwr Cofrestredig: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Wedi cofrestru â gwasanaeth diweddaru'r DBS ac mae'r dystysgrif wreiddiol wedi'i chynnwys gyda'r cais h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30" w:name="__Fieldmark__65_1799041704"/>
            <w:bookmarkStart w:id="131" w:name="__Fieldmark__65_1799041704"/>
            <w:bookmarkEnd w:id="13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Mae tystysgrif fanylach wreiddiol wedi'i chynnwys gyda'r cais hwn a gynhaliwyd o fewn y tair blynedd diwethaf</w:t>
            </w:r>
            <w:r>
              <w:rPr>
                <w:rFonts w:cs="Trebuchet MS" w:ascii="Trebuchet MS" w:hAnsi="Trebuchet MS"/>
                <w:color w:val="FF0000"/>
                <w:lang w:val="cy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32" w:name="__Fieldmark__66_1799041704"/>
            <w:bookmarkStart w:id="133" w:name="__Fieldmark__66_1799041704"/>
            <w:bookmarkEnd w:id="13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id oes gennych dystysgrif DBS ddigonol ac mae angen i AGIC anfon pecyn cais atoch drwy'r p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34" w:name="__Fieldmark__67_1799041704"/>
            <w:bookmarkStart w:id="135" w:name="__Fieldmark__67_1799041704"/>
            <w:bookmarkEnd w:id="13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iCs/>
                <w:lang w:val="cy-GB"/>
              </w:rPr>
              <w:t>(Rhaid i wiriadau'r DBS gael eu cynnal gan AGIC o fewn y tair blynedd diwethaf ar gyfer Rheolwyr Cofrestredig Gwasanaethau gofal iechyd annibynnol sy'n gwneud cais oni bai eu bod wedi cofrestru â Gwasanaeth Diweddaru'r DBS)</w:t>
            </w:r>
          </w:p>
        </w:tc>
      </w:tr>
      <w:tr>
        <w:trPr>
          <w:trHeight w:val="126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adarnhewch un o'r canlynol mewn perthynas â'r Unigolyn Cyfrifol: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Wedi cofrestru â gwasanaeth diweddaru'r DBS ac mae'r dystysgrif wreiddiol wedi'i chynnwys gyda'r cais h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36" w:name="__Fieldmark__68_1799041704"/>
            <w:bookmarkStart w:id="137" w:name="__Fieldmark__68_1799041704"/>
            <w:bookmarkEnd w:id="13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Mae tystysgrif fanylach wreiddiol wedi'i chynnwys gyda'r cais hwn a gynhaliwyd o fewn y tair blynedd diwethaf</w:t>
            </w:r>
            <w:r>
              <w:rPr>
                <w:rFonts w:cs="Trebuchet MS" w:ascii="Trebuchet MS" w:hAnsi="Trebuchet MS"/>
                <w:color w:val="FF0000"/>
                <w:lang w:val="cy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38" w:name="__Fieldmark__69_1799041704"/>
            <w:bookmarkStart w:id="139" w:name="__Fieldmark__69_1799041704"/>
            <w:bookmarkEnd w:id="13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id oes gennych dystysgrif DBS ddigonol ac mae angen i AGIC anfon pecyn cais atoch drwy'r p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40" w:name="__Fieldmark__70_1799041704"/>
            <w:bookmarkStart w:id="141" w:name="__Fieldmark__70_1799041704"/>
            <w:bookmarkEnd w:id="14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rFonts w:cs="Arial" w:ascii="Trebuchet MS" w:hAnsi="Trebuchet MS"/>
                <w:i/>
                <w:iCs/>
              </w:rPr>
            </w:r>
          </w:p>
        </w:tc>
      </w:tr>
      <w:tr>
        <w:trPr>
          <w:trHeight w:val="6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adarnhewch fod pob aelod o staff sy'n gweithio yn y lleoliad / practis wedi gwneud cais am dystysgrif DBS a/neu wedi cael y dystysgrif honno: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Cs w:val="24"/>
                <w:rFonts w:cs="Trebuchet MS" w:ascii="Trebuchet MS" w:hAnsi="Trebuchet MS"/>
              </w:rPr>
              <w:fldChar w:fldCharType="separate"/>
            </w:r>
            <w:bookmarkStart w:id="142" w:name="__Fieldmark__71_1799041704"/>
            <w:bookmarkStart w:id="143" w:name="__Fieldmark__71_1799041704"/>
            <w:bookmarkEnd w:id="143"/>
            <w:r/>
            <w:r>
              <w:rPr>
                <w:szCs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Cs w:val="24"/>
                <w:rFonts w:cs="Trebuchet MS" w:ascii="Trebuchet MS" w:hAnsi="Trebuchet MS"/>
              </w:rPr>
              <w:fldChar w:fldCharType="separate"/>
            </w:r>
            <w:bookmarkStart w:id="144" w:name="__Fieldmark__72_1799041704"/>
            <w:bookmarkStart w:id="145" w:name="__Fieldmark__72_1799041704"/>
            <w:bookmarkEnd w:id="145"/>
            <w:r/>
            <w:r>
              <w:rPr>
                <w:szCs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Rhestrwch y rhifau datgelu DBS (sydd i'w gweld yng nghornel dde uchaf y dystysgrif) a'r dyddiadau cyhoeddi ar gyfer pob tystysgrif sydd ar gael.  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  <w:gridCol w:w="851"/>
        <w:gridCol w:w="425"/>
      </w:tblGrid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 w:eastAsia="en-GB"/>
              </w:rPr>
              <w:t>*5.2 Deddf Adsefydlu Troseddwyr 1974</w:t>
            </w:r>
          </w:p>
        </w:tc>
      </w:tr>
      <w:tr>
        <w:trPr>
          <w:trHeight w:val="869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A yw unrhyw unigolyn a enwir yn Adran 3 erioed wedi cael ei ddyfarnu'n euog o drosedd mewn llys barn neu wedi cael rhybuddiad yn y DU neu wlad arall?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46" w:name="__Fieldmark__73_1799041704"/>
            <w:bookmarkStart w:id="147" w:name="__Fieldmark__73_1799041704"/>
            <w:bookmarkEnd w:id="14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Nadd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48" w:name="__Fieldmark__74_1799041704"/>
            <w:bookmarkStart w:id="149" w:name="__Fieldmark__74_1799041704"/>
            <w:bookmarkEnd w:id="14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16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 w:eastAsia="en-GB"/>
              </w:rPr>
              <w:t>do</w:t>
            </w:r>
            <w:r>
              <w:rPr>
                <w:rFonts w:cs="Arial" w:ascii="Trebuchet MS" w:hAnsi="Trebuchet MS"/>
                <w:szCs w:val="24"/>
                <w:lang w:val="cy-GB" w:eastAsia="en-GB"/>
              </w:rPr>
              <w:t xml:space="preserve">, rhowch fanylion pellach 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  <w:gridCol w:w="851"/>
        <w:gridCol w:w="425"/>
      </w:tblGrid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 w:eastAsia="en-GB"/>
              </w:rPr>
              <w:t>*5.3 Deddf Adsefydlu Troseddwyr 1974</w:t>
            </w:r>
          </w:p>
        </w:tc>
      </w:tr>
      <w:tr>
        <w:trPr>
          <w:trHeight w:val="869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A yw unrhyw unigolyn a enwir yn Adran 3 erioed wedi bod yn destun ymchwiliad gan yr Heddlu?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50" w:name="__Fieldmark__75_1799041704"/>
            <w:bookmarkStart w:id="151" w:name="__Fieldmark__75_1799041704"/>
            <w:bookmarkEnd w:id="15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Nadd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52" w:name="__Fieldmark__76_1799041704"/>
            <w:bookmarkStart w:id="153" w:name="__Fieldmark__76_1799041704"/>
            <w:bookmarkEnd w:id="15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16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 w:eastAsia="en-GB"/>
              </w:rPr>
              <w:t>do</w:t>
            </w:r>
            <w:r>
              <w:rPr>
                <w:rFonts w:cs="Arial" w:ascii="Trebuchet MS" w:hAnsi="Trebuchet MS"/>
                <w:szCs w:val="24"/>
                <w:lang w:val="cy-GB" w:eastAsia="en-GB"/>
              </w:rPr>
              <w:t xml:space="preserve">, rhowch fanylion pellach 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 w:eastAsia="en-GB"/>
              </w:rPr>
              <w:t>*5.4 Hanes cofrestru blaenorol</w:t>
            </w:r>
          </w:p>
        </w:tc>
      </w:tr>
      <w:tr>
        <w:trPr>
          <w:trHeight w:val="869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Ydych chi erioed wedi cael eich cofrestru neu eich trwyddedu o dan unrhyw un o'r canlynol, neu wedi bod yn berchen ar unrhyw wasanaeth sydd wedi'i gofrestru neu ei drwyddedu o dan unrhyw un o'r canlynol?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Dewiswch bob opsiwn sy'n berthnasol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Cartrefi Cofrestredig 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54" w:name="__Fieldmark__77_1799041704"/>
            <w:bookmarkStart w:id="155" w:name="__Fieldmark__77_1799041704"/>
            <w:bookmarkEnd w:id="15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Cartrefi Cofrestredig (Diwygio) 19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56" w:name="__Fieldmark__78_1799041704"/>
            <w:bookmarkStart w:id="157" w:name="__Fieldmark__78_1799041704"/>
            <w:bookmarkEnd w:id="15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Plant 1989 (gan gynnwys gwarchod plant a gofal dydd i bla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58" w:name="__Fieldmark__79_1799041704"/>
            <w:bookmarkStart w:id="159" w:name="__Fieldmark__79_1799041704"/>
            <w:bookmarkEnd w:id="15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Asiantaethau Nyrsys 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60" w:name="__Fieldmark__80_1799041704"/>
            <w:bookmarkStart w:id="161" w:name="__Fieldmark__80_1799041704"/>
            <w:bookmarkEnd w:id="16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Safonau Gofal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62" w:name="__Fieldmark__81_1799041704"/>
            <w:bookmarkStart w:id="163" w:name="__Fieldmark__81_1799041704"/>
            <w:bookmarkEnd w:id="16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Iechyd a Gofal Cymdeithasol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64" w:name="__Fieldmark__82_1799041704"/>
            <w:bookmarkStart w:id="165" w:name="__Fieldmark__82_1799041704"/>
            <w:bookmarkEnd w:id="16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16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Os ydych wedi dewis unrhyw un o'r uchod, rhowch fanylion isod.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szCs w:val="24"/>
          <w:lang w:eastAsia="en-GB"/>
        </w:rPr>
      </w:pPr>
      <w:r>
        <w:rPr>
          <w:rFonts w:cs="Arial" w:ascii="Trebuchet MS" w:hAnsi="Trebuchet MS"/>
          <w:szCs w:val="24"/>
          <w:lang w:eastAsia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5.5 Ceisiadau wedi'u gwrthod a chofrestriadau wedi'u canslo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 </w:t>
            </w:r>
          </w:p>
        </w:tc>
      </w:tr>
      <w:tr>
        <w:trPr>
          <w:trHeight w:val="736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A yw'r sefydliad neu'r unigolyn/unigolion a enwir yn Adran 3 wedi gwneud unrhyw gais a gafodd ei wrthod gan reoleiddiwr neu wedi cael unrhyw gofrestriad a gafodd ei ganslo gan reoleiddiwr o dan unrhyw un o'r Deddfau a ddangosir yn 5.4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66" w:name="__Fieldmark__83_1799041704"/>
            <w:bookmarkStart w:id="167" w:name="__Fieldmark__83_1799041704"/>
            <w:bookmarkEnd w:id="16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68" w:name="__Fieldmark__84_1799041704"/>
            <w:bookmarkStart w:id="169" w:name="__Fieldmark__84_1799041704"/>
            <w:bookmarkEnd w:id="16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4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ydy</w:t>
            </w:r>
            <w:r>
              <w:rPr>
                <w:rFonts w:cs="Arial" w:ascii="Trebuchet MS" w:hAnsi="Trebuchet MS"/>
                <w:szCs w:val="24"/>
                <w:lang w:val="cy-GB"/>
              </w:rPr>
              <w:t>, rhowch fanylion: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5.6 Hanes cyflogaeth</w:t>
            </w:r>
          </w:p>
        </w:tc>
      </w:tr>
      <w:tr>
        <w:trPr>
          <w:trHeight w:val="9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  <w:lang w:val="cy-GB"/>
              </w:rPr>
              <w:t xml:space="preserve">Dim ond os ydych yn gwneud cais fel </w:t>
            </w:r>
            <w:r>
              <w:rPr>
                <w:rFonts w:cs="Arial" w:ascii="Trebuchet MS" w:hAnsi="Trebuchet MS"/>
                <w:b/>
                <w:bCs/>
                <w:lang w:val="cy-GB"/>
              </w:rPr>
              <w:t>Rheolwr Cofrestredig</w:t>
            </w:r>
            <w:r>
              <w:rPr>
                <w:rFonts w:cs="Arial" w:ascii="Trebuchet MS" w:hAnsi="Trebuchet MS"/>
                <w:bCs/>
                <w:lang w:val="cy-GB"/>
              </w:rPr>
              <w:t xml:space="preserve"> y dylech gwblhau'r adran hon. </w:t>
            </w:r>
          </w:p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Nodwch fanylion eich hanes cyflogaeth ar gyfer y 10 mlynedd diwethaf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1561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dechra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gorf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yflogw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eitl y swydd a disgrifiad cry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eswm dros ada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1561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dechra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gorf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yflogw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eitl y swydd a disgrifiad cry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eswm dros ada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1561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dechra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gorf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yflogw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eitl y swydd a disgrifiad cry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eswm dros ada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1561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dechra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gorf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yflogw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eitl y swydd a disgrifiad cry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eswm dros ada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Esboniwch unrhyw fylchau yn eich cyflogae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owch fanylion unrhyw swyddi hunangyflogedig (gan gynnwys dyddiada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3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cy-GB"/>
              </w:rPr>
              <w:t>*5.7 Hanes meddygol y Rheolwr Cofrestredig</w:t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A oes gennych unrhyw gyflwr iechyd corfforol neu feddyliol a all effeithio ar eich gallu i reoli'r lleoliad / practis?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799041704"/>
            <w:bookmarkStart w:id="171" w:name="__Fieldmark__85_179904170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Nac 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799041704"/>
            <w:bookmarkStart w:id="173" w:name="__Fieldmark__86_1799041704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4"/>
              </w:rPr>
            </w:pPr>
            <w:r>
              <w:rPr>
                <w:szCs w:val="24"/>
                <w:lang w:val="cy-GB"/>
              </w:rPr>
              <w:t xml:space="preserve">Os gwnaethoch ateb </w:t>
            </w:r>
            <w:r>
              <w:rPr>
                <w:b/>
                <w:bCs/>
                <w:szCs w:val="24"/>
                <w:lang w:val="cy-GB"/>
              </w:rPr>
              <w:t>oes</w:t>
            </w:r>
            <w:r>
              <w:rPr>
                <w:szCs w:val="24"/>
                <w:lang w:val="cy-GB"/>
              </w:rPr>
              <w:t>, rhowch fanylion isod. Disgrifiwch unrhyw drefniadau sydd wedi'u rhoi ar waith, gan gynnwys unrhyw addasiadau rhesymol.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cy-GB"/>
              </w:rPr>
              <w:t>*5.8 Hanes meddygol yr Unigolyn Cyfrifol</w:t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A oes gennych unrhyw gyflwr iechyd corfforol neu feddyliol a all effeithio ar eich gallu i gynnal y lleoliad / practis?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799041704"/>
            <w:bookmarkStart w:id="175" w:name="__Fieldmark__87_1799041704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Nac 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1799041704"/>
            <w:bookmarkStart w:id="177" w:name="__Fieldmark__88_1799041704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214" w:type="dxa"/>
            <w:tcBorders>
              <w:lef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ind w:left="1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4"/>
              </w:rPr>
            </w:pPr>
            <w:r>
              <w:rPr>
                <w:szCs w:val="24"/>
                <w:lang w:val="cy-GB"/>
              </w:rPr>
              <w:t xml:space="preserve">Os gwnaethoch ateb </w:t>
            </w:r>
            <w:r>
              <w:rPr>
                <w:b/>
                <w:bCs/>
                <w:szCs w:val="24"/>
                <w:lang w:val="cy-GB"/>
              </w:rPr>
              <w:t>oes</w:t>
            </w:r>
            <w:r>
              <w:rPr>
                <w:szCs w:val="24"/>
                <w:lang w:val="cy-GB"/>
              </w:rPr>
              <w:t>, rhowch fanylion isod. Disgrifiwch unrhyw drefniadau sydd wedi'u rhoi ar waith, gan gynnwys unrhyw addasiadau rhesymol.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709"/>
        <w:gridCol w:w="567"/>
      </w:tblGrid>
      <w:tr>
        <w:trPr>
          <w:trHeight w:val="29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cy-GB"/>
              </w:rPr>
              <w:t>*5.9 Datganiadau gan weithiwr iechyd neu ofal cymdeithasol proffesiynol</w:t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  <w:lang w:val="cy-GB"/>
              </w:rPr>
              <w:t>A yw'r unigolyn a enwir yn Adran 3 wedi'i gofrestru â chorff proffesiynol ar hyn o bryd?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1799041704"/>
            <w:bookmarkStart w:id="179" w:name="__Fieldmark__89_1799041704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1799041704"/>
            <w:bookmarkStart w:id="181" w:name="__Fieldmark__90_1799041704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  <w:lang w:val="cy-GB"/>
              </w:rPr>
              <w:t xml:space="preserve">Os gwnaethoch ateb </w:t>
            </w:r>
            <w:r>
              <w:rPr>
                <w:b/>
                <w:bCs/>
                <w:szCs w:val="24"/>
                <w:lang w:val="cy-GB"/>
              </w:rPr>
              <w:t>ydy</w:t>
            </w:r>
            <w:r>
              <w:rPr>
                <w:szCs w:val="24"/>
                <w:lang w:val="cy-GB"/>
              </w:rPr>
              <w:t>, rhowch y manylion canlynol: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cy-GB"/>
              </w:rPr>
              <w:t>enw'r corff proffesiyno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cy-GB"/>
              </w:rPr>
              <w:t>eich rhif cofrestr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cy-GB"/>
              </w:rPr>
              <w:t xml:space="preserve">manylion unrhyw amodau a gyflwynwyd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cy-GB"/>
              </w:rPr>
              <w:t>*A yw'r unigolyn a enwir yn Adran 3 yn destun unrhyw ymchwiliad neu achosion gan unrhyw gorff proffesiynol â swyddogaethau rheoliadol ar hyn o bryd?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1799041704"/>
            <w:bookmarkStart w:id="183" w:name="__Fieldmark__91_1799041704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1799041704"/>
            <w:bookmarkStart w:id="185" w:name="__Fieldmark__92_1799041704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lang w:val="cy-GB"/>
              </w:rPr>
              <w:t xml:space="preserve">Os gwnaethoch ateb </w:t>
            </w:r>
            <w:r>
              <w:rPr>
                <w:rFonts w:cs="Arial"/>
                <w:b/>
                <w:bCs/>
                <w:lang w:val="cy-GB"/>
              </w:rPr>
              <w:t>ydy</w:t>
            </w:r>
            <w:r>
              <w:rPr>
                <w:rFonts w:cs="Arial"/>
                <w:lang w:val="cy-GB"/>
              </w:rPr>
              <w:t>, rhowch fanylion isod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cy-GB"/>
              </w:rPr>
              <w:t>*A yw'r unigolyn a enwir yn Adran 3 erioed wedi cael ei anghymwyso rhag ymarfer mewn proffesiwn, neu wedi gorfod ymarfer yn unol â chyfyngiadau penodedig, o ganlyniad i ymchwiliad addasrwydd i ymarfer gan gorff rheoleiddio?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1799041704"/>
            <w:bookmarkStart w:id="187" w:name="__Fieldmark__93_1799041704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lang w:val="cy-GB"/>
              </w:rPr>
            </w:pPr>
            <w:r>
              <w:rPr>
                <w:lang w:val="cy-GB"/>
              </w:rPr>
              <w:t>Nac y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1799041704"/>
            <w:bookmarkStart w:id="189" w:name="__Fieldmark__94_1799041704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lang w:val="cy-GB"/>
              </w:rPr>
              <w:t xml:space="preserve">Os gwnaethoch ateb </w:t>
            </w:r>
            <w:r>
              <w:rPr>
                <w:rFonts w:cs="Arial"/>
                <w:b/>
                <w:bCs/>
                <w:lang w:val="cy-GB"/>
              </w:rPr>
              <w:t>ydy</w:t>
            </w:r>
            <w:r>
              <w:rPr>
                <w:rFonts w:cs="Arial"/>
                <w:lang w:val="cy-GB"/>
              </w:rPr>
              <w:t>, rhowch fanylion isod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cy-GB"/>
        </w:rPr>
        <w:t>ADRAN 6:  Cydraddoldeb, amrywiaeth a hawliau dyn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cy-GB"/>
              </w:rPr>
              <w:t xml:space="preserve">*6.1 </w:t>
            </w:r>
            <w:r>
              <w:rPr>
                <w:rFonts w:cs="Arial"/>
                <w:b/>
                <w:bCs/>
                <w:szCs w:val="24"/>
                <w:lang w:val="cy-GB"/>
              </w:rPr>
              <w:t>Sut y byddwch yn sicrhau bod cydraddoldeb, amrywiaeth a hawliau dynol yn cael eu hyrwyddo yn y lleoliad / practis?</w:t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  <w:lang w:val="cy-GB"/>
        </w:rPr>
        <w:t xml:space="preserve">Adran 7: </w:t>
      </w:r>
      <w:r>
        <w:rPr>
          <w:rFonts w:cs="Arial"/>
          <w:b/>
          <w:bCs/>
          <w:i/>
          <w:iCs/>
          <w:sz w:val="32"/>
          <w:szCs w:val="32"/>
          <w:lang w:val="cy-GB"/>
        </w:rPr>
        <w:t>Datganiad y cais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cy-GB"/>
        </w:rPr>
        <w:t>Rhaid i'r datganiad hwn gael ei lofnodi (yn electronig neu â llaw) gan bob unigolyn sy'n gwneud cais i gofrestru yn Adran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>Rwy'n datgan, drwy hyn, bod y wybodaeth a nodir yn y cais hwn yn wir ac yn gywi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Rwy'n deall ei bod yn drosedd, o dan Adran 27 o Ddeddf Safonau Gofal 2000, i wneud datganiad ffug neu gamarweiniol yn fwriadol yn y cais hwn, neu yn unrhyw un o'r dogfennau a gyflwynir gyda'r cais hwn. Rwy'n deall y gallai gwneud datganiad ffug yn fwriadol olygu fy mod yn agored i gamau erlyn ac y gallai arwain at wrthod y cais hw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Rwy'n deall mai fy nghyfrifoldeb i yw rhoi gwybod i AGIC am unrhyw wybodaeth sy'n berthnasol i'm cais ac na ofynnwyd amdani o bosibl, a diweddaru'r wybodaeth hon yn unol â hynn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  <w:lang w:val="cy-GB"/>
        </w:rPr>
        <w:t>Rwyf wedi cadw copi o'r holl wybodaeth a gyflwynwyd yn fy nghais ar gyfer fy nghofnodion.</w:t>
      </w:r>
      <w:r>
        <w:rPr>
          <w:rFonts w:cs="Arial"/>
          <w:szCs w:val="24"/>
          <w:lang w:val="cy-GB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>Drwy gwblhau'r cais hwn i gofrestru ag AGIC, rwy'n cytuno i gydymffurfio â Deddf Safonau Gofal 2000 a rheoliadau cysylltiedi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Rwy'n cytuno i roi gwybod i AGIC os bydd unrhyw newidiadau ac rwy'n deall y gallai methiant i gydymffurfio â'r ddeddfwriaeth berthnasol arwain at wrthod y cais hwn neu ganslo fy nghofrestriad os na fyddaf yn cydymffurfio ar ôl cofrestru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>Rwy'n cytuno y gall y wybodaeth a gaiff ei chynnwys yn y ffurflen hon gael ei defnyddio fel amodau cofrestr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  <w:lang w:val="cy-GB"/>
        </w:rPr>
        <w:t>Rheoliadau Cyffredinol ar Ddiogelu Data 2016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/>
          <w:bCs/>
          <w:i/>
          <w:iCs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Er mwyn prosesu cais i gofrestru o dan Ddeddf Safonau Gofal 2000, bydd Arolygiaeth Gofal Iechyd Cymru (AGIC), ar ran Llywodraeth Cymru, yn gofyn am wybodaeth bersonol am yr ymgeisydd neu gan unigolyn sydd wedi cael caniatâd i weithredu ar ei ran.  Mae'r wybodaeth hon yn ofynnol at ddibenion ymarfer ein hawdurdod swyddogol a budd y cyhoedd wrth brosesu eich cais i gofrestru. Os na fyddwch yn darparu'r wybodaeth hon, ni ellir prosesu eich cais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>Mae AGIC, ar ran Llywodraeth Cymru, yn defnyddio'r wybodaeth bersonol i brosesu eich cais i gofrestru a bydd yn rhannu eich gwybodaeth â chyrff rheoleiddio eraill, asiantaethau gorfodi'r gyfraith ac eraill o fewn Llywodraeth Cymr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Bydd Llywodraeth Cymru yn cadw eich data am 7 mlynedd ar ôl datgofrestriad yn unol â gofynion archwilio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Mae gennych yr hawl i weld y data personol rydym yn eu prosesu amdanoch, cywiro gwallau ac, mewn rhai amgylchiadau, wrthod prosesu eich data neu ddileu eich data a gwneud cwyn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Mae rhagor o fanylion a'r Hysbysiad Preifatrwydd llawn ar gael ar </w:t>
      </w:r>
      <w:hyperlink r:id="rId10">
        <w:r>
          <w:rPr>
            <w:rStyle w:val="InternetLink"/>
            <w:rFonts w:cs="Arial"/>
            <w:color w:val="000000"/>
            <w:szCs w:val="24"/>
            <w:lang w:val="cy-GB"/>
          </w:rPr>
          <w:t>www.agic.org.uk</w:t>
        </w:r>
      </w:hyperlink>
      <w:r>
        <w:rPr>
          <w:rFonts w:cs="Arial"/>
          <w:szCs w:val="24"/>
          <w:lang w:val="cy-GB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lang w:val="cy-GB"/>
        </w:rPr>
      </w:pPr>
      <w:r>
        <w:rPr>
          <w:rFonts w:cs="Arial"/>
          <w:b/>
          <w:bCs/>
          <w:i/>
          <w:iCs/>
          <w:szCs w:val="24"/>
          <w:lang w:val="cy-GB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cy-GB"/>
        </w:rPr>
      </w:pPr>
      <w:r>
        <w:rPr>
          <w:b/>
          <w:bCs/>
          <w:i/>
          <w:iCs/>
          <w:szCs w:val="24"/>
          <w:lang w:val="cy-GB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cy-GB"/>
        </w:rPr>
      </w:pPr>
      <w:r>
        <w:rPr>
          <w:b/>
          <w:bCs/>
          <w:i/>
          <w:iCs/>
          <w:szCs w:val="24"/>
          <w:lang w:val="cy-GB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cy-GB"/>
        </w:rPr>
      </w:pPr>
      <w:r>
        <w:rPr>
          <w:b/>
          <w:bCs/>
          <w:i/>
          <w:iCs/>
          <w:szCs w:val="24"/>
          <w:lang w:val="cy-GB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cy-GB"/>
        </w:rPr>
      </w:pPr>
      <w:r>
        <w:rPr>
          <w:b/>
          <w:bCs/>
          <w:i/>
          <w:iCs/>
          <w:szCs w:val="24"/>
          <w:lang w:val="cy-GB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cy-GB"/>
        </w:rPr>
      </w:pPr>
      <w:r>
        <w:rPr>
          <w:b/>
          <w:bCs/>
          <w:i/>
          <w:iCs/>
          <w:szCs w:val="24"/>
          <w:lang w:val="cy-GB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bCs/>
          <w:i/>
          <w:iCs/>
          <w:szCs w:val="24"/>
          <w:lang w:val="cy-GB"/>
        </w:rPr>
        <w:t>Deddf Adsefydlu Troseddwyr 197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lang w:val="cy-GB"/>
        </w:rPr>
        <w:t xml:space="preserve">Yn sgil natur cais i gofrestru, mae ymgeiswyr yn esempt rhag A.4(2) o Ddeddf Adsefydlu Troseddwyr 1974. Mae Gorchymyn Deddf Adsefydlu Troseddwyr 1974 (Eithriadau) 1975 (fel y'i diwygiwyd) yn nodi nad oes gan ymgeiswyr yr hawl i beidio â rhannu gwybodaeth am euogfarnau sydd wedi'u ‘disbyddu’ o dan Ddeddf 1974. Mae hyn yn golygu bod yn rhaid datgan POB euogfarn hyd yn oed os yw'n ymwneud â throseddau a gyflawnwyd nifer o flynyddoedd yn ôl. Gallai peidio â datgan euogfarnau – a fyddai'n ymddangos p'un bynnag yn natgeliad y DBS – arwain at wrthod neu ganslo cofrestriad. Fodd bynnag, nid yw euogfarn flaenorol o reidrwydd yn golygu na fydd ymgeisydd yn cael ei ystyried fel unigolyn ‘addas’ ar gyfer cofrestriad. Cewch eich gwahodd yn Adran 5 i ddatgan unrhyw euogfarnau troseddol blaenorol, ni waeth pa mor hir yn ôl y gwnaethant ddigwyd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lang w:val="cy-GB"/>
        </w:rPr>
        <w:t>*LLOFNODION DATGANIA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cy-GB"/>
        </w:rPr>
      </w:pPr>
      <w:r>
        <w:rPr>
          <w:lang w:val="cy-GB"/>
        </w:rPr>
        <w:t>Yr unigolyn sy'n gwneud cais i fod yn Rheolwr Cofrestredig yn adran 3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7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wy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yddiad llofn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Yr unigolyn a gaiff ei benodi yn Unigolyn Cyfrifol yn adran 3.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8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wy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yddiad llofn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  <w:lang w:val="cy-GB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1814195</wp:posOffset>
            </wp:positionV>
            <wp:extent cx="7361555" cy="1957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SyntaxLTStd-Roman">
    <w:altName w:val="Calibri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rPr/>
    </w:pPr>
    <w:r>
      <w:rPr>
        <w:rFonts w:cs="Arial"/>
        <w:sz w:val="18"/>
        <w:szCs w:val="18"/>
        <w:lang w:val="cy-GB"/>
      </w:rPr>
      <w:t>Cais i gofrestru – Mawrth 2024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7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y-GB"/>
      </w:rPr>
    </w:pPr>
    <w:r>
      <w:rPr>
        <w:lang w:val="cy-GB"/>
      </w:rPr>
      <w:t>SWYDDOGOL-SENSITIF – AR ÔL CWBLH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543"/>
      <w:outlineLvl w:val="4"/>
    </w:pPr>
    <w:rPr>
      <w:b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sz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CharChar16">
    <w:name w:val="Char Char16"/>
    <w:qFormat/>
    <w:rPr>
      <w:rFonts w:ascii="Arial" w:hAnsi="Arial" w:cs="Arial"/>
      <w:b/>
      <w:sz w:val="40"/>
      <w:szCs w:val="42"/>
      <w:lang w:val="en-GB" w:bidi="ar-SA"/>
    </w:rPr>
  </w:style>
  <w:style w:type="character" w:styleId="CharChar10">
    <w:name w:val="Char Char10"/>
    <w:qFormat/>
    <w:rPr>
      <w:rFonts w:ascii="Arial" w:hAnsi="Arial" w:cs="Arial"/>
      <w:sz w:val="24"/>
      <w:lang w:val="en-GB" w:bidi="ar-SA"/>
    </w:rPr>
  </w:style>
  <w:style w:type="character" w:styleId="CharChar1">
    <w:name w:val="Char Char1"/>
    <w:qFormat/>
    <w:rPr>
      <w:rFonts w:ascii="Arial" w:hAnsi="Arial" w:cs="Arial"/>
      <w:lang w:val="en-US" w:bidi="ar-SA"/>
    </w:rPr>
  </w:style>
  <w:style w:type="character" w:styleId="CharChar8">
    <w:name w:val="Char Char8"/>
    <w:qFormat/>
    <w:rPr>
      <w:rFonts w:ascii="Arial" w:hAnsi="Arial" w:cs="Times New Roman"/>
      <w:sz w:val="24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80"/>
    </w:pPr>
    <w:rPr>
      <w:color w:val="211D1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CM16">
    <w:name w:val="CM16"/>
    <w:basedOn w:val="Default"/>
    <w:next w:val="Default"/>
    <w:qFormat/>
    <w:pPr>
      <w:spacing w:before="0" w:after="164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5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0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9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10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6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before="0" w:after="45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2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9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35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7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98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1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92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0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460" w:before="0" w:after="543"/>
      <w:ind w:right="-426" w:hanging="0"/>
    </w:pPr>
    <w:rPr>
      <w:b/>
      <w:sz w:val="40"/>
      <w:szCs w:val="4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288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0" w:before="0" w:after="105"/>
      <w:ind w:left="426" w:hanging="426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gic.org.uk/guidance-application-process-dental" TargetMode="External"/><Relationship Id="rId5" Type="http://schemas.openxmlformats.org/officeDocument/2006/relationships/hyperlink" Target="https://www.agic.org.uk/" TargetMode="External"/><Relationship Id="rId6" Type="http://schemas.openxmlformats.org/officeDocument/2006/relationships/hyperlink" Target="mailto:hiw.registration@gov.wales" TargetMode="External"/><Relationship Id="rId7" Type="http://schemas.openxmlformats.org/officeDocument/2006/relationships/hyperlink" Target="https://www.agic.org.uk/" TargetMode="External"/><Relationship Id="rId8" Type="http://schemas.openxmlformats.org/officeDocument/2006/relationships/hyperlink" Target="mailto:hiw.registration@gov.wale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agic.org.uk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8:00Z</dcterms:created>
  <dc:creator/>
  <dc:description/>
  <cp:keywords/>
  <dc:language>en-US</dc:language>
  <cp:lastModifiedBy/>
  <cp:lastPrinted>2012-10-03T12:50:00Z</cp:lastPrinted>
  <dcterms:modified xsi:type="dcterms:W3CDTF">2024-05-16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3ED65A78B9B428BBDBDC88F5F4872</vt:lpwstr>
  </property>
  <property fmtid="{D5CDD505-2E9C-101B-9397-08002B2CF9AE}" pid="3" name="DDocBinder">
    <vt:lpwstr>Registration</vt:lpwstr>
  </property>
  <property fmtid="{D5CDD505-2E9C-101B-9397-08002B2CF9AE}" pid="4" name="DDocCabinet">
    <vt:lpwstr>Business Change Team</vt:lpwstr>
  </property>
  <property fmtid="{D5CDD505-2E9C-101B-9397-08002B2CF9AE}" pid="5" name="DDocID">
    <vt:lpwstr>11012008-86SD-0FHV</vt:lpwstr>
  </property>
  <property fmtid="{D5CDD505-2E9C-101B-9397-08002B2CF9AE}" pid="6" name="DDocLastModDate">
    <vt:lpwstr>11/01/2008 15:26:02</vt:lpwstr>
  </property>
  <property fmtid="{D5CDD505-2E9C-101B-9397-08002B2CF9AE}" pid="7" name="DDocLibrary">
    <vt:lpwstr>http://ln04.chai.org.uk/domdoc/corelib.nsf</vt:lpwstr>
  </property>
  <property fmtid="{D5CDD505-2E9C-101B-9397-08002B2CF9AE}" pid="8" name="DDocRevision">
    <vt:lpwstr>3.0</vt:lpwstr>
  </property>
  <property fmtid="{D5CDD505-2E9C-101B-9397-08002B2CF9AE}" pid="9" name="DDocTitle">
    <vt:lpwstr>REG 058 - Form R1 - Application for Registration v2</vt:lpwstr>
  </property>
  <property fmtid="{D5CDD505-2E9C-101B-9397-08002B2CF9AE}" pid="10" name="Objective-Caveats">
    <vt:lpwstr/>
  </property>
  <property fmtid="{D5CDD505-2E9C-101B-9397-08002B2CF9AE}" pid="11" name="Objective-Classification">
    <vt:lpwstr>[Inherited - Official]</vt:lpwstr>
  </property>
  <property fmtid="{D5CDD505-2E9C-101B-9397-08002B2CF9AE}" pid="12" name="Objective-Comment">
    <vt:lpwstr/>
  </property>
  <property fmtid="{D5CDD505-2E9C-101B-9397-08002B2CF9AE}" pid="13" name="Objective-Connect Creator">
    <vt:lpwstr>post@prysg.cymru</vt:lpwstr>
  </property>
  <property fmtid="{D5CDD505-2E9C-101B-9397-08002B2CF9AE}" pid="14" name="Objective-Connect Creator [system]">
    <vt:lpwstr/>
  </property>
  <property fmtid="{D5CDD505-2E9C-101B-9397-08002B2CF9AE}" pid="15" name="Objective-CreationStamp">
    <vt:filetime>2024-03-15T14:34:11Z</vt:filetime>
  </property>
  <property fmtid="{D5CDD505-2E9C-101B-9397-08002B2CF9AE}" pid="16" name="Objective-Date Acquired">
    <vt:lpwstr/>
  </property>
  <property fmtid="{D5CDD505-2E9C-101B-9397-08002B2CF9AE}" pid="17" name="Objective-Date Acquired [system]">
    <vt:filetime>2017-03-22T23:00:00Z</vt:filetime>
  </property>
  <property fmtid="{D5CDD505-2E9C-101B-9397-08002B2CF9AE}" pid="18" name="Objective-DatePublished">
    <vt:lpwstr/>
  </property>
  <property fmtid="{D5CDD505-2E9C-101B-9397-08002B2CF9AE}" pid="19" name="Objective-FileNumber">
    <vt:lpwstr>qA1522920</vt:lpwstr>
  </property>
  <property fmtid="{D5CDD505-2E9C-101B-9397-08002B2CF9AE}" pid="20" name="Objective-Id">
    <vt:lpwstr>A51296238</vt:lpwstr>
  </property>
  <property fmtid="{D5CDD505-2E9C-101B-9397-08002B2CF9AE}" pid="21" name="Objective-IsApproved">
    <vt:bool>0</vt:bool>
  </property>
  <property fmtid="{D5CDD505-2E9C-101B-9397-08002B2CF9AE}" pid="22" name="Objective-IsPublished">
    <vt:bool>0</vt:bool>
  </property>
  <property fmtid="{D5CDD505-2E9C-101B-9397-08002B2CF9AE}" pid="23" name="Objective-Language [system]">
    <vt:lpwstr>English (eng)</vt:lpwstr>
  </property>
  <property fmtid="{D5CDD505-2E9C-101B-9397-08002B2CF9AE}" pid="24" name="Objective-ModificationStamp">
    <vt:filetime>2024-05-16T09:58:32Z</vt:filetime>
  </property>
  <property fmtid="{D5CDD505-2E9C-101B-9397-08002B2CF9AE}" pid="25" name="Objective-Official Translation">
    <vt:lpwstr/>
  </property>
  <property fmtid="{D5CDD505-2E9C-101B-9397-08002B2CF9AE}" pid="26" name="Objective-Official Translation [system]">
    <vt:lpwstr/>
  </property>
  <property fmtid="{D5CDD505-2E9C-101B-9397-08002B2CF9AE}" pid="27" name="Objective-Owner">
    <vt:lpwstr>Evans, Sarah (COOG - Healthcare Inspectorate Wales)</vt:lpwstr>
  </property>
  <property fmtid="{D5CDD505-2E9C-101B-9397-08002B2CF9AE}" pid="28" name="Objective-Parent">
    <vt:lpwstr>08. Registration</vt:lpwstr>
  </property>
  <property fmtid="{D5CDD505-2E9C-101B-9397-08002B2CF9AE}" pid="29" name="Objective-Path">
    <vt:lpwstr>Objective Global Folder:#Business File Plan:WG Organisational Groups:Covid-19 Inquiry - Excluded File Plan Areas:Chief Operating Officer (COO) - Healthcare Inspectorate Wales:1 - Save:COMMUNICATIONS &amp; MEDIA:2022-2023:Communications - Website - 2022-2023 - Healthcare Inspectorate Wales (HIW):08. Registration:</vt:lpwstr>
  </property>
  <property fmtid="{D5CDD505-2E9C-101B-9397-08002B2CF9AE}" pid="30" name="Objective-State">
    <vt:lpwstr>Being Edited</vt:lpwstr>
  </property>
  <property fmtid="{D5CDD505-2E9C-101B-9397-08002B2CF9AE}" pid="31" name="Objective-Title">
    <vt:lpwstr>Doc - HIW - IHC  Dental - Application form - 2024-03-w SENT FOR PUBLISHING</vt:lpwstr>
  </property>
  <property fmtid="{D5CDD505-2E9C-101B-9397-08002B2CF9AE}" pid="32" name="Objective-Version">
    <vt:lpwstr>5.1</vt:lpwstr>
  </property>
  <property fmtid="{D5CDD505-2E9C-101B-9397-08002B2CF9AE}" pid="33" name="Objective-VersionComment">
    <vt:lpwstr/>
  </property>
  <property fmtid="{D5CDD505-2E9C-101B-9397-08002B2CF9AE}" pid="34" name="Objective-VersionNumber">
    <vt:r8>7</vt:r8>
  </property>
  <property fmtid="{D5CDD505-2E9C-101B-9397-08002B2CF9AE}" pid="35" name="Objective-What to Keep [system]">
    <vt:lpwstr>No</vt:lpwstr>
  </property>
  <property fmtid="{D5CDD505-2E9C-101B-9397-08002B2CF9AE}" pid="36" name="_NewReviewCycle">
    <vt:lpwstr/>
  </property>
</Properties>
</file>