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 xml:space="preserve">Ffurflen Digwyddiad NE6a: </w:t>
      </w:r>
      <w:r>
        <w:rPr>
          <w:rFonts w:cs="Arial" w:ascii="Arial" w:hAnsi="Arial"/>
          <w:b/>
          <w:sz w:val="32"/>
          <w:szCs w:val="32"/>
          <w:lang w:val="cy-GB" w:eastAsia="en-US"/>
        </w:rPr>
        <w:t>Honiad o gamymddygiad gan aelod o staff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lang w:val="cy-GB" w:eastAsia="en-US"/>
        </w:rPr>
        <w:footnoteReference w:id="2"/>
      </w:r>
      <w:r>
        <w:rPr>
          <w:rFonts w:cs="Arial" w:ascii="Arial" w:hAnsi="Arial"/>
          <w:b/>
          <w:sz w:val="32"/>
          <w:szCs w:val="32"/>
          <w:lang w:val="cy-GB" w:eastAsia="en-US"/>
        </w:rPr>
        <w:t xml:space="preserve"> gyda’r canlyniad o niwed gwirioneddol neu bosibl i glaf 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Rheoliadau Gofal Iechyd Annibynnol (Cymru)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canllawiau ar gyfer llenwi a chyflwyno ffurflenni hysbysiadau statudol ar gael ar ein gwefan 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y-GB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1:  Y sefydliad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efyd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ddi ar y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2:  Y cla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980"/>
        <w:gridCol w:w="2340"/>
        <w:gridCol w:w="20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od adnabod unigryw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yw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n/meny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rbyn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Ward ysby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s oedd y claf  wedi ei gadw’n gaeth dan Ddeddf Iechyd Meddwl,  o dan ba adran?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o ba gyfyngiadau, os o gwbwl, oedd yn eu lle mewn perthynas â’r cla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3:  Yr honiad o gamymddygiad gan aelod o staf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au’r camymddygiad honedig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sgrifiad o’r camymddygiad honed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megi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eth a ddigwyddodd, yn ôl yr honi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 yr honnwyd a oedd yn gysylltiedig (rhowch swyddogaethau penodedig ond nid yr en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e y digwyddodd hyn, yn ôl yr honia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ryd y cyflwynwyd yr honiad?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wy a gyflwynodd yr honiad? (</w:t>
            </w:r>
            <w:r>
              <w:rPr>
                <w:rFonts w:cs="Arial" w:ascii="Arial" w:hAnsi="Arial"/>
                <w:lang w:val="cy-GB"/>
              </w:rPr>
              <w:t>swyddogaeth e.e. y claf / eiriolwr / perthynas; peidiwch â defnyddio’r enw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I bwy y cyflwynwyd yr honiad? </w:t>
            </w:r>
            <w:r>
              <w:rPr>
                <w:rFonts w:cs="Arial" w:ascii="Arial" w:hAnsi="Arial"/>
                <w:lang w:val="cy-GB"/>
              </w:rPr>
              <w:t>(Teitl swydd e.e. Rheolwr cofrestredig, seicolegydd, peidiwch â defnyddio’r</w:t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enw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amau a gymerwy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au a gymerwyd ar unwa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yw ymchwiliad mewnol wedi ei hymgymryd neu’n fwriad, y dyddiad pan fydd adroddiad yr ymchwiliad yn cael ei gyflwyno i AGIC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Manylion camau disgyblu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Gymerwyd </w:t>
            </w:r>
            <w:r>
              <w:rPr>
                <w:rFonts w:cs="Arial" w:ascii="Arial" w:hAnsi="Arial"/>
                <w:lang w:val="cy-GB"/>
              </w:rPr>
              <w:t>(lle bo’n briod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5:  Eraill a hysbyswyd </w:t>
      </w:r>
      <w:r>
        <w:rPr>
          <w:rFonts w:cs="Arial" w:ascii="Arial" w:hAnsi="Arial"/>
          <w:lang w:val="cy-GB"/>
        </w:rPr>
        <w:t>(pan yn berthnasol)</w:t>
      </w:r>
      <w:r>
        <w:rPr>
          <w:rFonts w:cs="Arial" w:ascii="Arial" w:hAnsi="Arial"/>
          <w:i/>
          <w:lang w:val="cy-GB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339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efydliad / Unigol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hysbyswy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>
          <w:trHeight w:val="27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Perthynas / Gofalw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riolwr y cl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Bwrdd Iechyd Lle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 Gwasanaethau Cymdeithasol lleol y Cl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iogelu Oedolion </w:t>
            </w:r>
            <w:r>
              <w:rPr>
                <w:rFonts w:cs="Arial" w:ascii="Arial" w:hAnsi="Arial"/>
                <w:lang w:val="cy-GB"/>
              </w:rPr>
              <w:t>(POVA)</w:t>
            </w:r>
            <w:r>
              <w:rPr>
                <w:rFonts w:cs="Arial" w:ascii="Arial" w:hAnsi="Arial"/>
                <w:b/>
                <w:bCs/>
                <w:lang w:val="cy-GB"/>
              </w:rPr>
              <w:t xml:space="preserve"> / Diogelu Plant </w:t>
            </w:r>
            <w:r>
              <w:rPr>
                <w:rFonts w:cs="Arial" w:ascii="Arial" w:hAnsi="Arial"/>
                <w:lang w:val="cy-GB"/>
              </w:rPr>
              <w:t>(POVC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eddl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Sefydliad proffesiynol</w:t>
            </w:r>
            <w:r>
              <w:rPr>
                <w:rFonts w:cs="Arial" w:ascii="Arial" w:hAnsi="Arial"/>
                <w:lang w:val="cy-GB"/>
              </w:rPr>
              <w:t xml:space="preserve"> (e.e. GMC / NMC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6:  Llen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1"/>
        <w:gridCol w:w="2586"/>
        <w:gridCol w:w="251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720" w:gutter="0" w:header="568" w:top="720" w:footer="39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"/>
      </w:rPr>
    </w:pPr>
    <w:r>
      <w:rPr>
        <w:rFonts w:cs="Arial" w:ascii="Arial" w:hAnsi="Arial"/>
        <w:b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y-GB"/>
        </w:rPr>
        <w:t>Mae hyn yn cynnwys honiadau ynglŷn â darparwr cofrestredig, rheolwr cofrestredig, unrhyw weithiwr cyflogedig, staff asiantaeth neu ymarferwyr meddygol gyda breintiau ymarfer neu sydd yno at ddibenion y sefydli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 Bold"/>
        <w:sz w:val="20"/>
        <w:szCs w:val="20"/>
      </w:rPr>
    </w:pPr>
    <w:r>
      <w:rPr>
        <w:rFonts w:cs="Arial Bold" w:ascii="Arial Bold" w:hAnsi="Arial Bold"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cy-GB"/>
            </w:rPr>
          </w:pPr>
          <w:r>
            <w:rPr>
              <w:rFonts w:cs="Arial" w:ascii="Arial" w:hAnsi="Arial"/>
              <w:b/>
              <w:sz w:val="22"/>
              <w:szCs w:val="22"/>
              <w:lang w:val="cy-GB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cy-GB"/>
            </w:rPr>
          </w:pPr>
          <w:r>
            <w:rPr>
              <w:rFonts w:cs="Arial" w:ascii="Arial" w:hAnsi="Arial"/>
              <w:b/>
              <w:sz w:val="20"/>
              <w:szCs w:val="20"/>
              <w:lang w:val="cy-GB"/>
            </w:rPr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yperlink" Target="http://www.agic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RogersA2</dc:creator>
  <dc:description/>
  <cp:keywords/>
  <dc:language>en-US</dc:language>
  <cp:lastModifiedBy>Yearsley, Carys (HIW)</cp:lastModifiedBy>
  <cp:lastPrinted>2011-11-30T16:17:00Z</cp:lastPrinted>
  <dcterms:modified xsi:type="dcterms:W3CDTF">2022-03-09T13:22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3:35:42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1-30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8718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3:35:45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6a - Honiad o gamymddygiad gan aelod o staff  gyda'r canlyniad o niwed gwirioneddol neu bosibl i glaf (Cymraeg) Adol Chwe 2022 (2)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