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dilynol NE5b: Achos o Glefyd Heintus</w:t>
      </w:r>
      <w:r>
        <w:rPr>
          <w:rStyle w:val="FootnoteCharacters"/>
          <w:rStyle w:val="FootnoteAnchor"/>
          <w:rFonts w:cs="Arial" w:ascii="Arial" w:hAnsi="Arial"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au Gofal Iechyd Annibynnol (Cymru) 2011 (31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digwydd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160"/>
        <w:gridCol w:w="1829"/>
        <w:gridCol w:w="20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'r dystysgrif gofrestr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y Cl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digwyddiad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r achos o glefyd heintus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gafwyd unrhyw achosion eraill ers cael gwybod am y digwyddiad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do, nodwch y manylion canlyn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au achosion pellach ers yr achos cynta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cleifion ychwanegol yr effeithiwyd arnynt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staff ychwanegol yr effeithiwyd arnynt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ifer y bobl eraill ychwanegol yr effeithiwyd arnynt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riniaeth feddygol ychwanegol a ddarparwy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dych wedi amgáu adolygiad/ymchwiliad mewnol mewn perthynas â’r digwyddiad hwn?</w:t>
            </w:r>
            <w:r>
              <w:rPr>
                <w:rFonts w:cs="Arial" w:ascii="Arial" w:hAnsi="Arial"/>
                <w:lang w:val="cy-GB"/>
              </w:rPr>
              <w:t xml:space="preserve"> (Ydw/nac ydw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Os nac ydych, nodwch y dyddiad y byddwch yn anfon hyn at AGIC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 gamau eraill y mae'r sefydliad wedi'u nodi/eu rhoi ar waith yn sgil y digwyddiad hwn?</w:t>
            </w:r>
            <w:r>
              <w:rPr>
                <w:rFonts w:cs="Arial" w:ascii="Arial" w:hAnsi="Arial"/>
                <w:lang w:val="cy-GB"/>
              </w:rPr>
              <w:t xml:space="preserve"> (e.e. diweddaru cynlluniau rheoli risg; rhoi trefniadau diogelu ar waith er mwyn lleihau'r risg y bydd hyn yn digwydd et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un o bolisïau / gweithdrefnau'r sefydliad wedi cael eu hadolygu neu eu haddasu o ganlyniad i'r digwyddiad? </w:t>
            </w:r>
            <w:r>
              <w:rPr>
                <w:rFonts w:cs="Arial" w:ascii="Arial" w:hAnsi="Arial"/>
                <w:lang w:val="cy-GB"/>
              </w:rPr>
              <w:t>(Nodwch enwau'r polisïau a rhowch fanylion am unrhyw newidiada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ut mae unrhyw newidiadau wedi cael eu cyfleu i aelodau o'r staff / cleifion / perthnasau / gofalwyr / eiriolwyr?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oes unrhyw asiantaethau eraill yn ymwneud â'r achos?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cy-GB"/>
              </w:rPr>
              <w:t>Os oes, nodwch y manylion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Cwestiynau ychwanegol a bennwyd gan Banel Rheoliad 30/31 AG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898"/>
        <w:gridCol w:w="329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wydd</w:t>
            </w:r>
            <w:r>
              <w:rPr>
                <w:rFonts w:cs="Arial" w:ascii="Arial" w:hAnsi="Arial"/>
                <w:lang w:val="cy-GB"/>
              </w:rPr>
              <w:t xml:space="preserve"> (teitl y swyd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47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pellach i'w cymryd/sydd wedi eu cymryd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Llofnodwy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y-GB"/>
        </w:rPr>
        <w:t xml:space="preserve"> </w:t>
      </w:r>
      <w:r>
        <w:rPr>
          <w:rFonts w:cs="Arial" w:ascii="Arial" w:hAnsi="Arial"/>
          <w:lang w:val="cy-GB"/>
        </w:rPr>
        <w:t xml:space="preserve">Mae clefydau heintus yn cynnwys y rheini sydd wedi'u cynnwys yn Rheoliadau Iechyd Cyhoeddus (Clefydau Heintus) 1988 a Rheoliadau Diogelu Iechyd (Hysbysu) (Cymru) 2010, ond nid ydynt yn gyfyngedig iddyn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yperlink" Target="http://www.hiw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00Z</dcterms:created>
  <dc:creator>RogersA2</dc:creator>
  <dc:description/>
  <cp:keywords/>
  <dc:language>en-US</dc:language>
  <cp:lastModifiedBy>Yearsley, Carys (HIW)</cp:lastModifiedBy>
  <dcterms:modified xsi:type="dcterms:W3CDTF">2022-03-09T13:24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1:40:51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0-26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6073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1:41:22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5b - Achos o Glefyd Heintus (dilynol) (Cymraeg)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