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b/>
          <w:b/>
          <w:sz w:val="32"/>
          <w:szCs w:val="32"/>
          <w:lang w:val="cy-GB"/>
        </w:rPr>
      </w:pPr>
      <w:r>
        <w:rPr>
          <w:rFonts w:cs="Arial Bold" w:ascii="Arial Bold" w:hAnsi="Arial Bold"/>
          <w:b/>
          <w:sz w:val="32"/>
          <w:szCs w:val="32"/>
          <w:lang w:val="cy-GB"/>
        </w:rPr>
        <w:t>Ffurflen Digwyddiad NE5a: Achosion o glefyd heintus</w:t>
      </w:r>
      <w:r>
        <w:rPr>
          <w:rStyle w:val="FootnoteCharacters"/>
          <w:rStyle w:val="FootnoteAnchor"/>
          <w:rFonts w:cs="Arial Bold" w:ascii="Arial Bold" w:hAnsi="Arial Bold"/>
          <w:b/>
          <w:sz w:val="32"/>
          <w:szCs w:val="32"/>
          <w:lang w:val="cy-GB"/>
        </w:rPr>
        <w:footnoteReference w:id="2"/>
      </w:r>
    </w:p>
    <w:p>
      <w:pPr>
        <w:pStyle w:val="Normal"/>
        <w:jc w:val="center"/>
        <w:rPr>
          <w:rFonts w:ascii="Arial Bold" w:hAnsi="Arial Bold" w:cs="Arial Bold"/>
          <w:b/>
          <w:b/>
          <w:lang w:val="cy-GB"/>
        </w:rPr>
      </w:pPr>
      <w:r>
        <w:rPr>
          <w:rFonts w:cs="Arial Bold" w:ascii="Arial Bold" w:hAnsi="Arial Bold"/>
          <w:b/>
          <w:lang w:val="cy-GB"/>
        </w:rPr>
        <w:t>Rheoliadau Gofal Iechyd Annibynnol (Cymru) 2011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canllawiau ar gyfer llenwi a chyflwyno ffurflenni hysbysiadau statudol ar gael ar ein gwefan a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y-GB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1:  Y sefydliad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sefyd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ddi ar y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2:  Yr achosion o glefyd heint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>
          <w:trHeight w:val="5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 Bold" w:ascii="Arial Bold" w:hAnsi="Arial Bold"/>
                <w:b/>
                <w:lang w:val="cy-GB"/>
              </w:rPr>
              <w:t xml:space="preserve">Beth oedd y clefyd heintus?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 Bold" w:ascii="Arial Bold" w:hAnsi="Arial Bold"/>
                <w:b/>
                <w:lang w:val="cy-GB"/>
              </w:rPr>
              <w:t xml:space="preserve">Dyddiad yr achosion o glefyd heintus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 Bold" w:ascii="Arial Bold" w:hAnsi="Arial Bold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Nifer y cleifion effeithiwy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Nifer y staff effeithiwy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bobl eraill effeithiwy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3:  Triniaeth feddyg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owch fanylion o ba sylw meddygol, os o gwbl a dderbyniodd y claf am y niwed; a’r dyddiadau pan dderbyniwyd y driniaeth hon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owch fanylion o ba ysbyty, os o gwbl, derbyniwyd y claf iddo, a’r cyfnod derbyniad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 Camau a gymerwy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mau a gymerwyd ar unwa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 gweithdrefnau rheoli haint a ddilynwy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s yw ymchwiliad mewnol wedi ei hymgymryd neu’n fwriad, y dyddiad pan fydd adroddiad yr ymchwiliad yn cael ei gyflwyno i AGIC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y-GB"/>
        </w:rPr>
        <w:t xml:space="preserve">Rhan 5:  Eraill a hysbyswyd </w:t>
      </w:r>
      <w:r>
        <w:rPr>
          <w:rFonts w:cs="Arial" w:ascii="Arial" w:hAnsi="Arial"/>
          <w:lang w:val="cy-GB"/>
        </w:rPr>
        <w:t xml:space="preserve">(pan yn berthnasol)  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341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y-GB"/>
              </w:rPr>
              <w:t>Sefydliad / Unigolion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y-GB"/>
              </w:rPr>
              <w:t>Dyddiad Hysbyswy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eastAsia="Arial" w:cs="Arial" w:ascii="Arial" w:hAnsi="Arial"/>
                <w:b/>
                <w:lang w:val="cy-GB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Iechyd Cyhoeddus Cymru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riolwr y Claf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Perthynas / Gofalwr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27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Bwrdd Iechyd Lleo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wdurdod Gwasanaethau Cymdeithasol Lleol y Claf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wdurdod Gweithredol Iechyd a Diogelwch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Sefydliad proffesiynol</w:t>
            </w:r>
            <w:r>
              <w:rPr>
                <w:rFonts w:cs="Arial" w:ascii="Arial" w:hAnsi="Arial"/>
                <w:lang w:val="cy-GB"/>
              </w:rPr>
              <w:t xml:space="preserve"> (e.e. GMC / NMC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6:  Llen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812"/>
        <w:gridCol w:w="2579"/>
        <w:gridCol w:w="250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 e-bos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eitl Swydd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>Rheoliad Cyffredinol ar Ddiogelu Data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600" w:right="720" w:gutter="0" w:header="568" w:top="720" w:footer="39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"/>
      </w:rPr>
    </w:pPr>
    <w:r>
      <w:rPr>
        <w:rFonts w:cs="Arial" w:ascii="Arial" w:hAnsi="Arial"/>
        <w:b/>
        <w:sz w:val="20"/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"/>
      </w:rPr>
    </w:pPr>
    <w:r>
      <w:rPr>
        <w:rFonts w:cs="Arial" w:ascii="Arial" w:hAnsi="Arial"/>
        <w:b/>
        <w:sz w:val="20"/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y-GB"/>
        </w:rPr>
        <w:t>Mae clefydau heintus yn cynnwys y rhai hynny a nodir yn Rheoliadau Iechyd y Cyhoedd (Clefydau Heintus) 1988 a Rheoliadau Diogelu Iechyd (Hysbysu) (Cymru) 2010, ond nid ydynt wedi eu cyfyngu i’r rha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 Bold" w:hAnsi="Arial Bold" w:cs="Arial Bold"/>
        <w:b/>
        <w:b/>
        <w:sz w:val="20"/>
        <w:szCs w:val="20"/>
      </w:rPr>
    </w:pPr>
    <w:r>
      <w:rPr>
        <w:rFonts w:cs="Arial Bold" w:ascii="Arial Bold" w:hAnsi="Arial Bold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 Bold" w:hAnsi="Arial Bold" w:cs="Arial Bold"/>
        <w:b/>
        <w:b/>
        <w:sz w:val="20"/>
        <w:szCs w:val="20"/>
      </w:rPr>
    </w:pPr>
    <w:r>
      <w:rPr>
        <w:rFonts w:cs="Arial Bold" w:ascii="Arial Bold" w:hAnsi="Arial Bold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gic.org.uk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0:00Z</dcterms:created>
  <dc:creator>RogersA2</dc:creator>
  <dc:description/>
  <cp:keywords/>
  <dc:language>en-US</dc:language>
  <cp:lastModifiedBy>Yearsley, Carys (HIW)</cp:lastModifiedBy>
  <dcterms:modified xsi:type="dcterms:W3CDTF">2022-03-09T13:20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1:40:57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1-30T00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6082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1:41:20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5a - Achosion o glefyd heintus (Cymraeg) Adol Chwe 2022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