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dilynol NE4b: Anaf Difrif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au Gofal Iechyd Annibynnol (Cymru) 2011 (3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digwydd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160"/>
        <w:gridCol w:w="1829"/>
        <w:gridCol w:w="20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sefyd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'r dystysgrif gofrestr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y Cla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digwyddiad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Gwybodaeth ddilynol am yr anaf difrifol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dych wedi amgáu adolygiad/ymchwiliad mewnol mewn perthynas â’r digwyddiad hwn?</w:t>
            </w:r>
            <w:r>
              <w:rPr>
                <w:rFonts w:cs="Arial" w:ascii="Arial" w:hAnsi="Arial"/>
                <w:lang w:val="cy-GB"/>
              </w:rPr>
              <w:t xml:space="preserve"> (ydw/nac ydw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Os nac ydych, nodwch y dyddiad y byddwch yn anfon hyn at AGIC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a gamau y mae'r sefydliad wedi'u nodi/eu rhoi ar waith yn sgil y digwyddiad hwn?</w:t>
            </w:r>
            <w:r>
              <w:rPr>
                <w:rFonts w:cs="Arial" w:ascii="Arial" w:hAnsi="Arial"/>
                <w:lang w:val="cy-GB"/>
              </w:rPr>
              <w:t xml:space="preserve"> (e.e. diweddaru cynlluniau rheoli risg; rhoi trefniadau diogelu ar waith er mwyn lleihau'r risg y bydd hyn yn digwydd eto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w Cynllun Gofal y claf wedi cael ei adolygu/diweddaru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un o bolisïau / gweithdrefnau'r sefydliad wedi cael eu hadolygu neu eu haddasu o ganlyniad i'r digwyddiad? </w:t>
            </w:r>
            <w:r>
              <w:rPr>
                <w:rFonts w:cs="Arial" w:ascii="Arial" w:hAnsi="Arial"/>
                <w:lang w:val="cy-GB"/>
              </w:rPr>
              <w:t>(Nodwch enwau'r polisïau a rhowch fanylion am unrhyw newidiada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ut mae unrhyw newidiadau wedi cael eu cyfleu i aelodau o'r staff / cleifion / perthnasau / gofalwyr / eiriolwyr?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oes unrhyw asiantaethau eraill yn ymwneud â'r achos?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cy-GB"/>
              </w:rPr>
              <w:t>Os oes, nodwch y manyl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3: Cwestiynau ychwanegol a bennwyd gan Banel Rheoliad 30/31 AG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899"/>
        <w:gridCol w:w="3289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wydd</w:t>
            </w:r>
            <w:r>
              <w:rPr>
                <w:rFonts w:cs="Arial" w:ascii="Arial" w:hAnsi="Arial"/>
                <w:lang w:val="cy-GB"/>
              </w:rPr>
              <w:t xml:space="preserve"> (teitl y swydd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47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t ddefnydd AGIC yn unig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amau gweithredu pellach i'w cymryd/sydd wedi eu cymryd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Llofnodwy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720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90" w:leader="none"/>
      </w:tabs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HIW logo_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W logo_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iw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3:00Z</dcterms:created>
  <dc:creator>RogersA2</dc:creator>
  <dc:description/>
  <cp:keywords/>
  <dc:language>en-US</dc:language>
  <cp:lastModifiedBy>Yearsley, Carys (HIW)</cp:lastModifiedBy>
  <dcterms:modified xsi:type="dcterms:W3CDTF">2022-03-09T13:23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1:40:53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0-26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6076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1:41:18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4b -  Anaf Difrifol (dilynol)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