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b/>
          <w:b/>
          <w:sz w:val="32"/>
          <w:szCs w:val="32"/>
          <w:lang w:val="cy-GB"/>
        </w:rPr>
      </w:pPr>
      <w:r>
        <w:rPr>
          <w:rFonts w:cs="Arial Bold" w:ascii="Arial Bold" w:hAnsi="Arial Bold"/>
          <w:b/>
          <w:sz w:val="32"/>
          <w:szCs w:val="32"/>
          <w:lang w:val="cy-GB"/>
        </w:rPr>
        <w:t>Ffurflen Digwyddiad NE3a: Absenoldeb heb ganiatâd</w:t>
      </w:r>
    </w:p>
    <w:p>
      <w:pPr>
        <w:pStyle w:val="Normal"/>
        <w:jc w:val="center"/>
        <w:rPr>
          <w:rFonts w:ascii="Arial Bold" w:hAnsi="Arial Bold" w:cs="Arial Bold"/>
          <w:b/>
          <w:b/>
          <w:lang w:val="cy-GB"/>
        </w:rPr>
      </w:pPr>
      <w:r>
        <w:rPr>
          <w:rFonts w:cs="Arial Bold" w:ascii="Arial Bold" w:hAnsi="Arial Bold"/>
          <w:b/>
          <w:lang w:val="cy-GB"/>
        </w:rPr>
        <w:t>Rheoliadau Gofal Iechyd Annibynnol (Cymru)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canllawiau ar gyfer llenwi a chyflwyno ffurflenni hysbysiadau statudol ar gael ar ein gwefan 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y-GB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1:  Y sefydliad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efyd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ddi ar y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2:  Y cla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980"/>
        <w:gridCol w:w="2340"/>
        <w:gridCol w:w="20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od adnabod unigryw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yw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n/meny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rbyn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Ward ysby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O dan ba adran o’r Ddeddf Iechyd Meddwl ydy’r claf yn cael ei gadw’n gaeth?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o ba gyfyngiadau, os o gwbwl, oedd yn eu lle mewn perthynas â’r claf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3:  Yr absenoldeb heb</w:t>
      </w:r>
      <w:r>
        <w:rPr>
          <w:rFonts w:cs="Arial" w:ascii="Arial" w:hAnsi="Arial"/>
          <w:b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sz w:val="28"/>
          <w:szCs w:val="28"/>
          <w:lang w:val="cy-GB"/>
        </w:rPr>
        <w:t>ganiatâ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3453"/>
      </w:tblGrid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ryd y dechreuodd yr absenoldeb heb ganiatâd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mser </w:t>
            </w:r>
            <w:r>
              <w:rPr>
                <w:rFonts w:cs="Arial" w:ascii="Arial" w:hAnsi="Arial"/>
                <w:lang w:val="cy-GB"/>
              </w:rPr>
              <w:t>(aa:mm)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s nad yw’r union amser yn hysbys, pryd y sylwyd arno gyntaf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mser </w:t>
            </w:r>
            <w:r>
              <w:rPr>
                <w:rFonts w:cs="Arial" w:ascii="Arial" w:hAnsi="Arial"/>
                <w:lang w:val="cy-GB"/>
              </w:rPr>
              <w:t>(aa:mm)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Ble y gwelwyd y claf diwethaf cyn yr absenoldeb heb ganiatâd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mgylchiadau a arweiniodd at yr absenoldeb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owch fanylion megi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cy-GB"/>
              </w:rPr>
              <w:t>a adawodd y claf dir yr ysbyty heb ganiatâd ynteu a oedd ganddo ganiatâd i fod yn absennol heb ei hebrwng neu wedi ei hebrw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 oedd unrhyw bobl eraill yn gysylltiedig â’r digwyddiad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 oes unrhyw wybodaeth ynglŷn â’r hyn a allai fod wedi sbarduno’r absenoldeb heb ganiatâd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 oes gan y claf unrhyw hanes o ddianc? Os felly, sut y mae’r risg hon wedi cael ei rheoli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4:  Dychweliad y cla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60"/>
        <w:gridCol w:w="3093"/>
      </w:tblGrid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 yw’r claf wedi dychwelyd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s ydy, pryd y dychwelodd y claf? </w:t>
            </w:r>
            <w:r>
              <w:rPr>
                <w:rFonts w:cs="Arial" w:ascii="Arial" w:hAnsi="Arial"/>
                <w:lang w:val="cy-GB"/>
              </w:rPr>
              <w:t>(Os na, rhowch y wybodaeth ganlynol i AGIC cyn gynted ag y mae’r claf yn dychwelyd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dychwelodd 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mser dychwelodd  </w:t>
            </w:r>
            <w:r>
              <w:rPr>
                <w:rFonts w:cs="Arial" w:ascii="Arial" w:hAnsi="Arial"/>
                <w:lang w:val="cy-GB"/>
              </w:rPr>
              <w:t>(aa:mm)</w:t>
            </w:r>
          </w:p>
        </w:tc>
      </w:tr>
      <w:tr>
        <w:trPr>
          <w:trHeight w:val="249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eth sy’n hysbys am leoliad / gweithredoedd y claf yn ystod ei absenoldeb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ut y dychwelodd y claf a phwy oedd yn gysylltiedig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5: Camau a gymerwy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au a gymerwyd ar unwaith i ddarganfod ble’r oedd y claf / ei ddychwely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yw ymchwiliad mewnol wedi ei hymgymryd neu’n fwriad, y dyddiad pan fydd adroddiad yr ymchwiliad yn cael ei gyflwyno i AGIC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 xml:space="preserve">Rhan 6:  Eraill a hysbyswyd </w:t>
      </w:r>
      <w:r>
        <w:rPr>
          <w:rFonts w:cs="Arial" w:ascii="Arial" w:hAnsi="Arial"/>
          <w:lang w:val="cy-GB"/>
        </w:rPr>
        <w:t>(pan yn berthnasol)</w:t>
      </w:r>
      <w:r>
        <w:rPr>
          <w:rFonts w:cs="Arial" w:ascii="Arial" w:hAnsi="Arial"/>
          <w:i/>
          <w:lang w:val="cy-GB"/>
        </w:rPr>
        <w:t xml:space="preserve">   </w:t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3340"/>
      </w:tblGrid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efydliad/ Unigolio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hysbyswy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Perthynas / Gofalw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riolwr y cla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Bwrdd Iechyd Lleo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wdurdod Gwasanaethau Cymdeithasol Lleol y Cla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ogelu Oedolion </w:t>
            </w:r>
            <w:r>
              <w:rPr>
                <w:rFonts w:cs="Arial" w:ascii="Arial" w:hAnsi="Arial"/>
                <w:lang w:val="cy-GB"/>
              </w:rPr>
              <w:t>(POVA)</w:t>
            </w:r>
            <w:r>
              <w:rPr>
                <w:rFonts w:cs="Arial" w:ascii="Arial" w:hAnsi="Arial"/>
                <w:b/>
                <w:lang w:val="cy-GB"/>
              </w:rPr>
              <w:t xml:space="preserve"> / Diogelu Plant </w:t>
            </w:r>
            <w:r>
              <w:rPr>
                <w:rFonts w:cs="Arial" w:ascii="Arial" w:hAnsi="Arial"/>
                <w:lang w:val="cy-GB"/>
              </w:rPr>
              <w:t>(POVC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eddlu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rwn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 Gweithredol Iechyd a Diogelwc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wyddog Atebol </w:t>
            </w:r>
            <w:r>
              <w:rPr>
                <w:rFonts w:cs="Arial" w:ascii="Arial" w:hAnsi="Arial"/>
                <w:lang w:val="cy-GB"/>
              </w:rPr>
              <w:t>(os oedd y farwolaeth yn ymwneud â Chyffuriau Rheoledig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Sefydliad proffesiynol</w:t>
            </w:r>
            <w:r>
              <w:rPr>
                <w:rFonts w:cs="Arial" w:ascii="Arial" w:hAnsi="Arial"/>
                <w:lang w:val="cy-GB"/>
              </w:rPr>
              <w:t xml:space="preserve"> (e.e. GMC / NMC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 Weinyddiaeth Gyfiawnd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7:  Llen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22"/>
        <w:gridCol w:w="2587"/>
        <w:gridCol w:w="25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sectPr>
      <w:type w:val="continuous"/>
      <w:pgSz w:w="11906" w:h="16838"/>
      <w:pgMar w:left="567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"/>
      </w:rPr>
    </w:pPr>
    <w:r>
      <w:rPr>
        <w:rFonts w:cs="Arial" w:ascii="Arial" w:hAnsi="Arial"/>
        <w:b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 Bold"/>
        <w:b/>
        <w:b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" w:ascii="Arial Bold" w:hAnsi="Arial Bold"/>
        <w:b/>
      </w:rPr>
      <w:t>CYFYNGEDIG – pan cwblhawyd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RESTRICTED – when completed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 HIW use only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e number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gic.org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RogersA2</dc:creator>
  <dc:description/>
  <cp:keywords/>
  <dc:language>en-US</dc:language>
  <cp:lastModifiedBy>Yearsley, Carys (HIW)</cp:lastModifiedBy>
  <cp:lastPrinted>2011-11-30T11:26:00Z</cp:lastPrinted>
  <dcterms:modified xsi:type="dcterms:W3CDTF">2022-03-09T13:22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0-04-22T16:24:24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1-30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29765902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1-11-18T14:50:15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under Regulations 30_31 forms update April 2020</vt:lpwstr>
  </property>
  <property fmtid="{D5CDD505-2E9C-101B-9397-08002B2CF9AE}" pid="22" name="Objective-Path">
    <vt:lpwstr>Jones, Gerallt (HIW):Special Folder - Jones, Gerallt (HIW):Handy - Jones, Gerallt (HIW):Notifications under Regulations 30_31 forms update April 2020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Regulation 30_31 notifications - Form NE03a - Unauthorised Absence (Cymraeg) Adol Ebrill 2020</vt:lpwstr>
  </property>
  <property fmtid="{D5CDD505-2E9C-101B-9397-08002B2CF9AE}" pid="25" name="Objective-Version">
    <vt:lpwstr>3.1</vt:lpwstr>
  </property>
  <property fmtid="{D5CDD505-2E9C-101B-9397-08002B2CF9AE}" pid="26" name="Objective-VersionComment">
    <vt:lpwstr/>
  </property>
  <property fmtid="{D5CDD505-2E9C-101B-9397-08002B2CF9AE}" pid="27" name="Objective-VersionNumber">
    <vt:r8>5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