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 xml:space="preserve">Ffurflen Ddilynol NE2b: Marwolaeth Claf (Ac Eithrio Hosbisau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 xml:space="preserve">Rheoliadau Gofal Iechyd Annibynnol (Cymru) 2011 (30 a 31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canllawiau ar gwblhau a chyflwyno ffurflenni hysbysu statudol ar gael ar ein gwefan: 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1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digwyddi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0"/>
        <w:gridCol w:w="2160"/>
        <w:gridCol w:w="1829"/>
        <w:gridCol w:w="20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Enw'r sefydli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cofrestru </w:t>
            </w:r>
            <w:r>
              <w:rPr>
                <w:rFonts w:cs="Arial" w:ascii="Arial" w:hAnsi="Arial"/>
                <w:lang w:val="cy-GB"/>
              </w:rPr>
              <w:t xml:space="preserve">(o'r dystysgrif gofrestru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’r Cla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Adnabod y Cla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ddiad Ge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Cyflwynwyd y ffurflen digwyddiad wreiddi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2: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y-GB"/>
        </w:rPr>
        <w:t>Gwybodaeth ddilynol am y farwolaeth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4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chos ardystiedig y farwolaet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adolygiad / ymchwiliad mewnol wedi cael eu cwblhau mewn perthynas â'r digwyddiad hwn? </w:t>
            </w:r>
            <w:r>
              <w:rPr>
                <w:rFonts w:cs="Arial" w:ascii="Arial" w:hAnsi="Arial"/>
                <w:lang w:val="cy-GB"/>
              </w:rPr>
              <w:t xml:space="preserve">Os oes, dylech atodi copi o'r adroddiad. Os na, nodwch y dyddiad y caiff yr adroddiad ei gyflwyno i AGIC (dd/mm/bbbb)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yw'r Crwner wedi cynnal ymchwiliad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Os ydyw, dylech atodi copi o adroddiad y Crwn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unrhyw asiantaethau eraill wedi ymwneud â'r digwyddiad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cy-GB"/>
              </w:rPr>
              <w:t xml:space="preserve">Os ydyn, nodwch y manyl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unrhyw gamau gweithredu wedi cael eu nodi / eu rhoi ar waith yn sgil y farwolaeth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Os oes, nodwch y manylion yn ogystal â chynllun gweithredu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unrhyw un o bolisïau / gweithdrefnau'r sefydliad wedi cael eu hadolygu neu eu haddasu o ganlyniad i'r digwyddiad? </w:t>
            </w:r>
            <w:r>
              <w:rPr>
                <w:rFonts w:cs="Arial" w:ascii="Arial" w:hAnsi="Arial"/>
                <w:lang w:val="cy-GB"/>
              </w:rPr>
              <w:t xml:space="preserve">Nodwch y manylion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Sut mae unrhyw newidiadau wedi cael eu cyfleu i aelodau o'r staff / cleifion / perthnasau / gofalwyr / eiriolwyr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 xml:space="preserve">Rhan 3: Cwestiynau ychwanegol a bennwyd gan Banel Rheoliad 30/31 AGIC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4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4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Cwblha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898"/>
        <w:gridCol w:w="3291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Swydd</w:t>
            </w:r>
            <w:r>
              <w:rPr>
                <w:rFonts w:cs="Arial" w:ascii="Arial" w:hAnsi="Arial"/>
                <w:lang w:val="cy-GB"/>
              </w:rPr>
              <w:t xml:space="preserve"> (teitl y swydd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  <w:lang w:val="cy-GB"/>
        </w:rPr>
        <w:t xml:space="preserve">Rheoliad Cyffredinol ar Ddiogelu Data 2016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47"/>
      </w:tblGrid>
      <w:tr>
        <w:trPr>
          <w:trHeight w:val="22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At ddefnydd AGIC yn unig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Camau gweithredu pellach i'w cymryd/sydd wedi eu cymryd: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Llofnodwyd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Dyddiad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720" w:right="720" w:gutter="0" w:header="568" w:top="720" w:footer="39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20"/>
        <w:szCs w:val="20"/>
        <w:lang w:val="cy-GB"/>
      </w:rPr>
    </w:pPr>
    <w:r>
      <w:rPr>
        <w:rFonts w:cs="Arial" w:ascii="Arial" w:hAnsi="Arial"/>
        <w:bCs/>
        <w:sz w:val="20"/>
        <w:szCs w:val="20"/>
        <w:lang w:val="cy-GB"/>
      </w:rPr>
      <w:t>SWYDDOGOL SENSITIF - ar ôl ei gwblh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1" name="HIW logo_b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IW logo_b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At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Rhif 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c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gic.org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6:00Z</dcterms:created>
  <dc:creator>RogersA2</dc:creator>
  <dc:description/>
  <cp:keywords/>
  <dc:language>en-US</dc:language>
  <cp:lastModifiedBy>Yearsley, Carys (HIW)</cp:lastModifiedBy>
  <dcterms:modified xsi:type="dcterms:W3CDTF">2022-03-09T13:26:00Z</dcterms:modified>
  <cp:revision>2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>group - BFP3 - File Access Control Groups: Healthcare Inspectorate Wales - All Staff; </vt:lpwstr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2-02-25T11:40:52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1-10-26T23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38736074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2-02-25T11:41:10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> </vt:lpwstr>
  </property>
  <property fmtid="{D5CDD505-2E9C-101B-9397-08002B2CF9AE}" pid="20" name="Objective-Owner">
    <vt:lpwstr>Jones, Gerallt (HIW)</vt:lpwstr>
  </property>
  <property fmtid="{D5CDD505-2E9C-101B-9397-08002B2CF9AE}" pid="21" name="Objective-Parent">
    <vt:lpwstr>Notifications - Notification master copies - Welsh</vt:lpwstr>
  </property>
  <property fmtid="{D5CDD505-2E9C-101B-9397-08002B2CF9AE}" pid="22" name="Objective-Path">
    <vt:lpwstr>Objective Global Folder:Business File Plan:Education &amp; Public Services (EPS):Education &amp; Public Services (EPS) - Communities &amp; Tackling Poverty - Health Inspectorate Wales:1 - Save:ORGANISATIONAL RECORDS - CONCERNS - NOTIFICATIONS:Independent Healthcare S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Revised - Regulation 30_31 notifications - Form NE02b - Marwolaeth Claf (Ac Eithrio Hosbisau) (dilynol)  (Cymraeg) - Chwe 2022</vt:lpwstr>
  </property>
  <property fmtid="{D5CDD505-2E9C-101B-9397-08002B2CF9AE}" pid="25" name="Objective-Version">
    <vt:lpwstr>0.1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