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 xml:space="preserve">Ffurflen Ddilynol NE1b: Marwolaeth Claf mewn Hosbi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Cwblhewch rannau 2 a 3 o'r ffurf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1: Y digwyddiad </w:t>
      </w:r>
      <w:r>
        <w:rPr>
          <w:rFonts w:cs="Arial" w:ascii="Arial" w:hAnsi="Arial"/>
          <w:sz w:val="22"/>
          <w:szCs w:val="22"/>
          <w:lang w:val="cy-GB"/>
        </w:rPr>
        <w:t xml:space="preserve">(caiff rhan 1 ei chwblhau gan AGI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3120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yfeirnod AGI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Unigryw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hysbysu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 farwolaeth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chos ardystiedig y farwolae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yw'r Crwner wedi cynnal ymchwilia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ydyw, dylech atodi copi o adroddiad y Crwne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asiantaethau eraill wedi ymwneud â'r digwyddia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 xml:space="preserve">Os ydyn, nodwch y manyl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adolygiad / ymchwiliad mewnol wedi cael eu cwblhau mewn perthynas â'r digwyddiad hwn? </w:t>
            </w:r>
            <w:r>
              <w:rPr>
                <w:rFonts w:cs="Arial" w:ascii="Arial" w:hAnsi="Arial"/>
                <w:lang w:val="cy-GB"/>
              </w:rPr>
              <w:t xml:space="preserve">Os oes, dylech atodi copi o'r adroddiad neu nodi'r dyddiad y caiff ei anfon i AGIC (dd/mm/bbbb)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8"/>
        <w:gridCol w:w="3293"/>
        <w:gridCol w:w="224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720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60" w:leader="none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tabs>
        <w:tab w:val="clear" w:pos="4153"/>
        <w:tab w:val="clear" w:pos="8306"/>
        <w:tab w:val="left" w:pos="18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0" w:leader="none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Footer"/>
      <w:tabs>
        <w:tab w:val="clear" w:pos="4153"/>
        <w:tab w:val="clear" w:pos="8306"/>
        <w:tab w:val="left" w:pos="22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5:00Z</dcterms:created>
  <dc:creator>RogersA2</dc:creator>
  <dc:description/>
  <cp:keywords/>
  <dc:language>en-US</dc:language>
  <cp:lastModifiedBy>Yearsley, Carys (HIW)</cp:lastModifiedBy>
  <dcterms:modified xsi:type="dcterms:W3CDTF">2022-03-09T13:25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4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2-0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77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06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1b - Marwolaeth Claf mewn hosbis - dilynol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