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A3CD"/>
          <w:sz w:val="28"/>
          <w:szCs w:val="28"/>
        </w:rPr>
      </w:pPr>
      <w:r>
        <w:rPr>
          <w:rFonts w:cs="Arial" w:ascii="Arial" w:hAnsi="Arial"/>
          <w:b/>
          <w:bCs/>
          <w:color w:val="00A3CD"/>
          <w:sz w:val="28"/>
          <w:szCs w:val="28"/>
          <w:lang w:val="cy-GB"/>
        </w:rPr>
        <w:t>Deddf Safonau Gofal 2000 – Ffurflen Ymholiadau Cofrestru</w:t>
      </w:r>
    </w:p>
    <w:p>
      <w:pPr>
        <w:pStyle w:val="Normal"/>
        <w:rPr>
          <w:rFonts w:ascii="Arial" w:hAnsi="Arial" w:cs="Arial"/>
          <w:b/>
          <w:b/>
          <w:color w:val="00A3CD"/>
          <w:sz w:val="28"/>
          <w:szCs w:val="28"/>
        </w:rPr>
      </w:pPr>
      <w:r>
        <w:rPr>
          <w:rFonts w:cs="Arial" w:ascii="Arial" w:hAnsi="Arial"/>
          <w:b/>
          <w:color w:val="00A3CD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Er mwyn penderfynu a oes angen i chi gyflwyno cais i gael eich cofrestru â ni o dan Ddeddf Safonau Gofal 2000, mae angen i ni gael gwybodaeth sylfaenol gen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arparwch gymaint o wybodaeth â phosibl a dychwelwch y ffurflen orffenedig at AGIC, naill ai drwy anfon neges e-bost at </w:t>
      </w:r>
      <w:hyperlink r:id="rId2">
        <w:r>
          <w:rPr>
            <w:rStyle w:val="InternetLink"/>
            <w:rFonts w:cs="Arial" w:ascii="Arial" w:hAnsi="Arial"/>
            <w:lang w:val="cy-GB"/>
          </w:rPr>
          <w:t>hiwregistration@gov.wales</w:t>
        </w:r>
      </w:hyperlink>
      <w:r>
        <w:rPr>
          <w:rFonts w:cs="Arial" w:ascii="Arial" w:hAnsi="Arial"/>
          <w:lang w:val="cy-GB"/>
        </w:rPr>
        <w:t xml:space="preserve"> neu anfon copi caled drwy’r po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Y Tîm Cofrestr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Arolygiaeth Gofal Iechyd Cymr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Llywodraeth Cymru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Parc Busnes Rhyd-y-ca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Merthyr Tudfu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CF48 1U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Os oes unrhyw broblemau gennych, mae croeso i chi gysylltu ag AGIC drwy ffonio 0300 062 8163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wn ni'n gwneud penderfyniad ar sail yr wybodaeth y byddwch yn ei darparu. Fodd bynnag, os bydd eich amgylchiadau'n newid mewn unrhyw ffordd ers yr ymateb hwn, dylech wirio eto ynglŷn â'r angen i gyflwyno cais ar gyfer cofrestru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74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Enw'r lleoliad / practis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 xml:space="preserve">Dyddiad y cwblhawyd y ffurflen ymholiad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 xml:space="preserve">Enw cyswll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 xml:space="preserve">Cyfeiriad e-bost cyswllt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 xml:space="preserve">Rhif ffôn cyswllt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Cyfeiriad cyswll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Pa fath o driniaeth / gwasanaeth ydych chi'n bwriadu ei ddarparu?</w:t>
      </w:r>
    </w:p>
    <w:p>
      <w:pPr>
        <w:pStyle w:val="Normal"/>
        <w:ind w:left="720" w:firstLine="3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Rhowch ddisgrifiad manwl a nodwch p’un a fydd unrhyw offer arbenigol yn cael eu defnydd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A fyddwch chi'n defnyddio peiriant laser / golau pwls dwys?   </w:t>
        <w:tab/>
        <w:tab/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BYDDAF / NA FYDDA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Os </w:t>
            </w:r>
            <w:r>
              <w:rPr>
                <w:rFonts w:cs="Arial" w:ascii="Arial" w:hAnsi="Arial"/>
                <w:b/>
                <w:bCs/>
                <w:lang w:val="cy-GB"/>
              </w:rPr>
              <w:t>Byddaf</w:t>
            </w:r>
            <w:r>
              <w:rPr>
                <w:rFonts w:cs="Arial" w:ascii="Arial" w:hAnsi="Arial"/>
                <w:lang w:val="cy-GB"/>
              </w:rPr>
              <w:t xml:space="preserve">, nodwch </w:t>
            </w:r>
            <w:r>
              <w:rPr>
                <w:rFonts w:cs="Arial" w:ascii="Arial" w:hAnsi="Arial"/>
                <w:b/>
                <w:lang w:val="cy-GB"/>
              </w:rPr>
              <w:t>ddosbarth</w:t>
            </w:r>
            <w:r>
              <w:rPr>
                <w:rFonts w:cs="Arial" w:ascii="Arial" w:hAnsi="Arial"/>
                <w:lang w:val="cy-GB"/>
              </w:rPr>
              <w:t xml:space="preserve"> y peiriant (cewch chi'r wybodaeth hon gan gynghorydd diogelu’r laser/gwneuthurwr)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Nodwch nad enw/model y peiriant sydd ei angen arnom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cy-GB"/>
        </w:rPr>
        <w:t xml:space="preserve">A fydd unrhyw wasanaethau / triniaethau yn perthyn i'r categorïau canlynol? 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8"/>
          <w:szCs w:val="28"/>
          <w:u w:val="single"/>
          <w:lang w:val="cy-GB"/>
        </w:rPr>
        <w:t>Os na fyddant, dewiswch “Arall” a rhoi mwy o fanyl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Enwaedia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Llawfeddygaeth gosmeti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ddeintyddol dan anesthesia cyffredin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yllu yn y glust a'r corff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Endosgop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Haemodialysis neu ddialysis peritone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herapi hyperbari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echnegau ffrwythloni in vitro (IVF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asanaethau meddygol sy’n gysylltiedig â rhoi genedigaet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feddygol dan anesthesia neu dawelydd (mewnwythiennol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ddeintyddol breifat a'r GI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ddeintyddol breifa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ddeintyddol breifat gan ddefnyddio laser Dosbarth 3b neu 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ddeintyddol breifat y gellir ei chael yn uniongyrch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aredu ar wreiddiau'r gwallt neu frychiadau bach ar y croen drwy wres gan ddefnyddio cerrynt trydan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igiad isgroenol o sylwedd neu sylweddau at ddibenion cosmetig, e.e. Botox neu lenwadau'r cro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Pigiad isgroenol o sylwedd neu sylweddau at pwrpas meddygol, e.e. Botox neu lenwadau'r croe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atwi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Defnyddio cyfarpar er mwyn cael lliw haul artiffisial, drwy lamp neu lampau sy'n rhyddhau pelydrau uwchfioled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Triniaeth ar gyfer gwaredu ar boen yn y cymalau neu boen yn y cyhyrau gan ddefnyddio lamp triniaeth is-goch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Triniaeth gan ddefnyddio cynnyrch laser Dosbarth 3B lle cynhelir y fath driniaethau gan neu dan oruchwyliaeth gweithiwr proffesiynol gofal iechy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nodwch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Pwy fydd yn darparu'r gwasanaeth hwn / y driniaeth hon?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ewiswch un o'r canlyno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Person unigol (unigolyn hunangyflogedig sy'n gweithio fel unig fasnachwr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Sefydliad (cwmni, cymdeithas, clwb, partneriaeth, pwyllgor, corff corfforaethol neu gorff nad yw’n gorfforaethol ac eluse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marferydd meddygol, h.y. meddyg neu ymgynghoryd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ithiwr proffesiynol gofal iechy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Deintyd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eithiwr deintyddol proffesiyn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rho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 xml:space="preserve">Ble bydd y gwasanaeth hwn / y driniaeth hon yn cael ei chynnal? 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>Dewiswch un o'r canly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Adeilad busnes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Adeilad busnes (wedi'i rannu â darparwr gwasanaeth arall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lang w:val="cy-GB"/>
              </w:rPr>
              <w:t>Os felly, nodwch fath o fusnes y darparwr gwasanaeth aral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Rhan o fusnes y mae ei bencadlys yn y DU ond y bydd y gwasanaeth hwn yng Nghymru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 xml:space="preserve">Adeilad preifat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Gwasanaeth symudol (ad hoc/cartrefi cleifion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Lleoliad ar wahân i bencadlys y cwmn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Arall (rhowch fanyl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Pwy fydd yn talu am y gwasanaeth hwn / y driniaeth hon i gael ei darparu i'r cleientiaid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cy-GB"/>
        </w:rPr>
        <w:t>Sut y bydd cleientiaid yn cael eu cyfeirio er mwyn cael mynediad at y gwasanaeth hwn / y driniaeth hon?</w:t>
      </w:r>
    </w:p>
    <w:p>
      <w:pPr>
        <w:pStyle w:val="Normal"/>
        <w:ind w:left="644" w:hanging="0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Dewiswch bob un sy'n berthnasol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07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Hunangyfeiria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Eu cyfeirio gan weithiwr proffesiynol meddyg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Eu cyfeirio gan gyflogwr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Eu cyfeirio gan gwmni yswirian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Eu cyfeirio gan ddeintyd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Eu cyfeirio gan weithiwr deintyddol proffesiyno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cy-GB"/>
              </w:rPr>
              <w:t>Arall (nodwch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lang w:val="cy-GB"/>
      </w:rPr>
      <w:t xml:space="preserve">Crëwyd mis Ebrill 2017 </w:t>
    </w:r>
    <w:r>
      <w:rPr>
        <w:b/>
        <w:bCs/>
        <w:lang w:val="cy-GB"/>
      </w:rPr>
      <w:t xml:space="preserve">     </w:t>
    </w:r>
    <w:r>
      <w:rPr>
        <w:lang w:val="cy-GB"/>
      </w:rPr>
      <w:t xml:space="preserve">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y-GB"/>
      </w:rPr>
      <w:t xml:space="preserve"> | </w:t>
    </w:r>
    <w:r>
      <w:rPr>
        <w:color w:val="808080"/>
        <w:spacing w:val="60"/>
        <w:lang w:val="cy-GB"/>
      </w:rPr>
      <w:t>Tudalen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cy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665345</wp:posOffset>
          </wp:positionH>
          <wp:positionV relativeFrom="paragraph">
            <wp:posOffset>-318135</wp:posOffset>
          </wp:positionV>
          <wp:extent cx="2099310" cy="11944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119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y-GB"/>
      </w:rPr>
      <w:tab/>
      <w:tab/>
      <w:t xml:space="preserve">       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wregistration@gov.wal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4:45:00Z</dcterms:created>
  <dc:creator>bresnerl</dc:creator>
  <dc:description/>
  <cp:keywords/>
  <dc:language>en-US</dc:language>
  <cp:lastModifiedBy>Yearsley, Carys (HIW)</cp:lastModifiedBy>
  <cp:lastPrinted>2015-04-30T10:44:00Z</cp:lastPrinted>
  <dcterms:modified xsi:type="dcterms:W3CDTF">2021-02-05T16:19:00Z</dcterms:modified>
  <cp:revision>4</cp:revision>
  <dc:subject/>
  <dc:title>Registration Que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Caveat Groups: Caveat -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7-03-24T12:43:29Z</vt:filetime>
  </property>
  <property fmtid="{D5CDD505-2E9C-101B-9397-08002B2CF9AE}" pid="7" name="Objective-Date Acquired [system]">
    <vt:filetime>2017-03-23T23:00:00Z</vt:filetime>
  </property>
  <property fmtid="{D5CDD505-2E9C-101B-9397-08002B2CF9AE}" pid="8" name="Objective-DatePublished">
    <vt:filetime>2017-03-24T14:09:56Z</vt:filetime>
  </property>
  <property fmtid="{D5CDD505-2E9C-101B-9397-08002B2CF9AE}" pid="9" name="Objective-FileNumber">
    <vt:lpwstr>qA1288305</vt:lpwstr>
  </property>
  <property fmtid="{D5CDD505-2E9C-101B-9397-08002B2CF9AE}" pid="10" name="Objective-Id">
    <vt:lpwstr>A17412987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7-03-24T14:09:56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Irons, Sian (HIW)</vt:lpwstr>
  </property>
  <property fmtid="{D5CDD505-2E9C-101B-9397-08002B2CF9AE}" pid="17" name="Objective-Parent">
    <vt:lpwstr>Application Forms and Guidance</vt:lpwstr>
  </property>
  <property fmtid="{D5CDD505-2E9C-101B-9397-08002B2CF9AE}" pid="18" name="Objective-Path">
    <vt:lpwstr>Objective Global Folder:Corporate File Plan:SERVICE DELIVERY:Service Delivery - Administrative Case Management:Administrative Case Management - Healthcare Inspectorate Wales (HIW):Regulation:Healthcare Inspectorate Wales (HIW) - Private Dentistry (Wales) </vt:lpwstr>
  </property>
  <property fmtid="{D5CDD505-2E9C-101B-9397-08002B2CF9AE}" pid="19" name="Objective-State">
    <vt:lpwstr>Published</vt:lpwstr>
  </property>
  <property fmtid="{D5CDD505-2E9C-101B-9397-08002B2CF9AE}" pid="20" name="Objective-Title">
    <vt:lpwstr>HIW - Independent Healthcare - Query Form - April 2017 e</vt:lpwstr>
  </property>
  <property fmtid="{D5CDD505-2E9C-101B-9397-08002B2CF9AE}" pid="21" name="Objective-Version">
    <vt:lpwstr>1.0</vt:lpwstr>
  </property>
  <property fmtid="{D5CDD505-2E9C-101B-9397-08002B2CF9AE}" pid="22" name="Objective-VersionComment">
    <vt:lpwstr>First version</vt:lpwstr>
  </property>
  <property fmtid="{D5CDD505-2E9C-101B-9397-08002B2CF9AE}" pid="23" name="Objective-VersionNumber">
    <vt:r8>1</vt:r8>
  </property>
  <property fmtid="{D5CDD505-2E9C-101B-9397-08002B2CF9AE}" pid="24" name="Objective-What to Keep [system]">
    <vt:lpwstr>No</vt:lpwstr>
  </property>
</Properties>
</file>