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 xml:space="preserve">Ffurflen Ddilynol NE4b: Marwolaeth Claf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iadau statudol ar gael ar ein gwef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568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40"/>
        <w:gridCol w:w="3120"/>
        <w:gridCol w:w="26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yfeirnod AGIC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Practis Deintyddo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Unigryw y Cla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Peidiwch â defnyddio ei en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hysbysu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 xml:space="preserve">Gwybodaeth ddilynol am y farwolaeth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chos ardystiedig y farwolaeth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ymchwiliad/adolygiad mewnol i'r digwyddiad hwn wedi cael ei gwblhau? </w:t>
            </w:r>
            <w:r>
              <w:rPr>
                <w:rFonts w:cs="Arial" w:ascii="Arial" w:hAnsi="Arial"/>
                <w:lang w:val="cy-GB"/>
              </w:rPr>
              <w:t xml:space="preserve">Os felly, atodwch gopi o'r adroddiad neu rhowch grynodeb o ganfyddiadau ac argymhellion yr ymchwili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yw'r Crwner wedi cynnal ymchwilia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felly, atodwch gopi o adroddiad y Crw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asiantaethau eraill wedi bod yn rhan o hyn?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 xml:space="preserve">Os ydyn, nodwch y manylion.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gamau gweithredu wedi cael eu nodi / eu rhoi ar waith yn sgil y farwolaeth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Os oes, nodwch y manylion yn ogystal â chynllun gweithredu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nodwyd unrhyw faterion er mwyn rhannu dysgu/cymryd camau gweithredu?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>Nodwch y manylion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66"/>
        <w:gridCol w:w="3290"/>
        <w:gridCol w:w="246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ind w:right="-5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y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720" w:right="720" w:gutter="0" w:header="568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565275" cy="890905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gic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RogersA2</dc:creator>
  <dc:description/>
  <cp:keywords/>
  <dc:language>en-US</dc:language>
  <cp:lastModifiedBy>sioned thomas</cp:lastModifiedBy>
  <dcterms:modified xsi:type="dcterms:W3CDTF">2020-10-29T08:23:00Z</dcterms:modified>
  <cp:revision>3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>post@prysg.cymru</vt:lpwstr>
  </property>
  <property fmtid="{D5CDD505-2E9C-101B-9397-08002B2CF9AE}" pid="7" name="Objective-CreationStamp">
    <vt:filetime>2020-10-29T08:26:48Z</vt:filetime>
  </property>
  <property fmtid="{D5CDD505-2E9C-101B-9397-08002B2CF9AE}" pid="8" name="Objective-Date Acquired [system]">
    <vt:filetime>2012-01-30T00:00:00Z</vt:filetime>
  </property>
  <property fmtid="{D5CDD505-2E9C-101B-9397-08002B2CF9AE}" pid="9" name="Objective-DatePublished">
    <vt:lpwstr/>
  </property>
  <property fmtid="{D5CDD505-2E9C-101B-9397-08002B2CF9AE}" pid="10" name="Objective-FileNumber">
    <vt:lpwstr/>
  </property>
  <property fmtid="{D5CDD505-2E9C-101B-9397-08002B2CF9AE}" pid="11" name="Objective-Id">
    <vt:lpwstr>A32003633</vt:lpwstr>
  </property>
  <property fmtid="{D5CDD505-2E9C-101B-9397-08002B2CF9AE}" pid="12" name="Objective-IsApproved">
    <vt:bool>0</vt:bool>
  </property>
  <property fmtid="{D5CDD505-2E9C-101B-9397-08002B2CF9AE}" pid="13" name="Objective-IsPublished">
    <vt:bool>0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20-10-29T08:27:13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HIW - Translation - Prysg Cyf - 2020-2021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2 - Share:HIW - Communications:HIW - Translation - Prysg Cyf - 2020-2021:</vt:lpwstr>
  </property>
  <property fmtid="{D5CDD505-2E9C-101B-9397-08002B2CF9AE}" pid="20" name="Objective-State">
    <vt:lpwstr>Being Drafted</vt:lpwstr>
  </property>
  <property fmtid="{D5CDD505-2E9C-101B-9397-08002B2CF9AE}" pid="21" name="Objective-Title">
    <vt:lpwstr>HIW175 - NE04b - Death of a patient - follow up(W)</vt:lpwstr>
  </property>
  <property fmtid="{D5CDD505-2E9C-101B-9397-08002B2CF9AE}" pid="22" name="Objective-Version">
    <vt:lpwstr>0.1</vt:lpwstr>
  </property>
  <property fmtid="{D5CDD505-2E9C-101B-9397-08002B2CF9AE}" pid="23" name="Objective-VersionComment">
    <vt:lpwstr>First version</vt:lpwstr>
  </property>
  <property fmtid="{D5CDD505-2E9C-101B-9397-08002B2CF9AE}" pid="24" name="Objective-VersionNumber">
    <vt:r8>1</vt:r8>
  </property>
  <property fmtid="{D5CDD505-2E9C-101B-9397-08002B2CF9AE}" pid="25" name="Objective-What to Keep [system]">
    <vt:lpwstr>No</vt:lpwstr>
  </property>
</Properties>
</file>