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Newidiadau i Fethodoleg Meddygon a Benodwyd i Roi Ail Farn (SOAD):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/>
        </w:rPr>
        <w:t>Cwestiynau Cyffre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Annwyl Feddyg a Benodwyd i Roi Ail Far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Roeddwn yn meddwl y byddai'n ddefnyddiol rhoi'r wybodaeth ddiweddaraf i chi am nifer o faterion cyffredin a allai godi wrth i'r fethodoleg newydd gael ei rhoi ar waith ac wrth i faterion ddod i'r amlw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iolch i bawb sy'n defnyddio'r fethodoleg newydd yn ystod y cyfnod anodd hwn. I'r rhai sydd heb roi cynnig arni eto – gwnewch hynny, oherwydd er ei bod yn wahanol, mae rhywfaint yn haws am y gallwch ddefnyddio'r amser rydych yn ei dreulio yn teithio o dan y trefniadau arferol i gymryd rhan mewn trafodaethau dros y ffôn. Er y gall y trafodaethau hyn dros y ffôn gymryd ychydig mwy o amser nag ymweliadau wyneb yn wyneb, mae llawer yn gweld nad yw cyfanswm yr amser fesul barn yn wahanol i'r arfer, a'i fod hyd yn oed yn fyrrach weithi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westiynau Cyffredin am Weithio o 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:</w:t>
        <w:tab/>
        <w:t>Sut mae cysylltu â Thîm SOAD AGIC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A: </w:t>
        <w:tab/>
      </w:r>
      <w:r>
        <w:rPr>
          <w:rFonts w:cs="Arial" w:ascii="Arial" w:hAnsi="Arial"/>
          <w:sz w:val="24"/>
          <w:szCs w:val="24"/>
          <w:lang w:val="cy-GB"/>
        </w:rPr>
        <w:t xml:space="preserve">Bydd Tîm SOAD yn gweithio gartref dros yr ychydig wythnosau nesaf o leiaf. Gellir cysylltu â'r Tîm gan ddefnyddio'r rhif ffôn arferol a blwch post y Gwasanaeth Adolygu ar gyfer Iechyd Meddwl.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C:</w:t>
        <w:tab/>
        <w:t xml:space="preserve">Sut mae dod o hyd i ddogfennau ychwanegol y gwnaed cais amdanynt a </w:t>
        <w:tab/>
        <w:t>chadarnhau a ydynt wedi cael eu derbyn ai peidio?</w:t>
      </w:r>
      <w:r>
        <w:rPr>
          <w:rFonts w:eastAsia="Times New Roman" w:cs="Arial" w:ascii="Arial" w:hAnsi="Arial"/>
          <w:bCs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A:</w:t>
      </w:r>
      <w:r>
        <w:rPr>
          <w:rFonts w:eastAsia="Times New Roman" w:cs="Arial" w:ascii="Arial" w:hAnsi="Arial"/>
          <w:sz w:val="24"/>
          <w:szCs w:val="24"/>
          <w:lang w:val="cy-GB"/>
        </w:rPr>
        <w:t xml:space="preserve"> </w:t>
        <w:tab/>
        <w:t>Gallwch anfon e-bost i flwch post SOAD neu ffonio tîm SOAD, neu efallai y byddwch wedi gallu eu derbyn yn uniongyrchol eich hun drwy e-bost diogel neu Objective Connec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:</w:t>
      </w:r>
      <w:r>
        <w:rPr>
          <w:rFonts w:cs="Arial" w:ascii="Arial" w:hAnsi="Arial"/>
          <w:sz w:val="24"/>
          <w:szCs w:val="24"/>
          <w:lang w:val="cy-GB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cy-GB"/>
        </w:rPr>
        <w:t>A allaf ofyn i'r Darparwr ei hun am y dogfennau ychwanegol?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:</w:t>
      </w:r>
      <w:r>
        <w:rPr>
          <w:rFonts w:cs="Arial" w:ascii="Arial" w:hAnsi="Arial"/>
          <w:sz w:val="24"/>
          <w:szCs w:val="24"/>
          <w:lang w:val="cy-GB"/>
        </w:rPr>
        <w:tab/>
        <w:t xml:space="preserve">Gallwch, ar yr amod eich bod yn defnyddio dulliau digidol diogel i drosglwyddo data (h.y. cyfrif e-bost .NHS), yn unol â'r Rheoliad Cyffredinol ar Ddiogelu Data (GDPR). Gofynnaf i chi gyfeirio at adran 5 o GDPR o'ch cytundeb Fframwaith Gwasanaeth. Os oes unrhyw broblemau, rhowch wybod i AGIC drwy'r blwch post fel y gallwn helpu i drosglwyddo dogfennau ychwanegol. Gallwn weithio fel cyfryngwr os nad oes dull trosglwyddo data diogel ar gael.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:</w:t>
        <w:tab/>
        <w:t>A allaf gael y wybodaeth sydd ei hangen arnaf dros y ffô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:</w:t>
        <w:tab/>
      </w:r>
      <w:r>
        <w:rPr>
          <w:rFonts w:cs="Arial" w:ascii="Arial" w:hAnsi="Arial"/>
          <w:sz w:val="24"/>
          <w:szCs w:val="24"/>
          <w:lang w:val="cy-GB"/>
        </w:rPr>
        <w:t>Gallwch, yn y rhan fwyaf o achosion, a chewch eich annog i wneud hynny. Os yw'r dogfennau a'r wybodaeth sydd gennych gan yr Ymgynghoreion Statudol yn ddigonol, yna gallwch gwblhau barn y SOAD gan ystyried a ddylid cyfweld â'r claf ai peidio. Fodd bynnag, mae'r broses o ymgynghori â'r Clinigydd Cyfrifol a dau ymgynghorai statudol yn hanfodol er mwyn osgoi argymell adrannau 62 neu 64G i'r Clinigydd Cyfrifol / Clinigydd Cymeradwy / darparwr.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:</w:t>
      </w:r>
      <w:r>
        <w:rPr>
          <w:rFonts w:cs="Arial" w:ascii="Arial" w:hAnsi="Arial"/>
          <w:sz w:val="24"/>
          <w:szCs w:val="24"/>
          <w:lang w:val="cy-GB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 xml:space="preserve">A allaf ofyn am sawl dogfen neu ddogfennau ychwanegol; a </w:t>
      </w:r>
      <w:r>
        <w:rPr>
          <w:rFonts w:cs="Arial" w:ascii="Arial" w:hAnsi="Arial"/>
          <w:b/>
          <w:bCs/>
          <w:sz w:val="24"/>
          <w:szCs w:val="24"/>
          <w:lang w:val="cy-GB"/>
        </w:rPr>
        <w:t>allaf ofyn am fwy o ddogfennau nag sydd wedi'u rhestru yn ein llythyr i Ddarparwyr?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4"/>
          <w:szCs w:val="24"/>
          <w:lang w:val="cy-GB"/>
        </w:rPr>
        <w:t>A:</w:t>
        <w:tab/>
      </w:r>
      <w:r>
        <w:rPr>
          <w:rFonts w:cs="Arial" w:ascii="Arial" w:hAnsi="Arial"/>
          <w:bCs/>
          <w:sz w:val="24"/>
          <w:szCs w:val="24"/>
          <w:lang w:val="cy-GB"/>
        </w:rPr>
        <w:t xml:space="preserve">Gallwch, ond peidiwch â gofyn am fwy nag sydd eu hangen arnoch, yn unol â'r fformiwla a gynigiwyd yn y canllawiau a gyhoeddwyd yn ystod wythnos 23 Mawrth. Byddwch yn gynnil a cheisiwch gadw at yr hyn sy'n hanfodol yn unig er mwyn lleihau'r baich ar y GIG yn ystod y Pandemig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>Er enghraifft, mae'n hollol dderbyniol gofyn i'r Clinigydd Cymeradwy/Clinigydd Cyfrifol roi amlinelliad ar lafar, dros y ffôn, o unrhyw faterion iechyd corfforol sy'n arwyddocaol yn eu barn nhw ac a allai effeithio ar driniaeth. Os na fyddant yn rhoi gwybod i chi am rywbeth y gwelir ei fod yn bwysig yn ddiweddarach, nid chi sy'n gyfrifol am hyn – gallwch ond gwneud eich gorau o dan yr amgylchiadau presennol. Mae gennych indemniad hefyd – gweler cwestiwn arall ar ddeddfwriaeth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cy-GB"/>
        </w:rPr>
        <w:tab/>
        <w:t xml:space="preserve">Rhaid i chi wneud rhywbeth sy'n ddigonol – nid oes angen perffeithrwydd; mae'n debygol bod eich tystysgrif yn cynnig diogelwch gwell i'r claf nag a62 neu weithdrefn o dan bwerau brys Deddf y Coronofeirws pan gânt eu sbarduno. 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:</w:t>
        <w:tab/>
        <w:t>Sut mae sicrhau nad yw galwadau ffôn â chleifion yn achosi problemau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:</w:t>
      </w:r>
      <w:r>
        <w:rPr>
          <w:rFonts w:cs="Arial" w:ascii="Arial" w:hAnsi="Arial"/>
          <w:sz w:val="24"/>
          <w:szCs w:val="24"/>
          <w:lang w:val="cy-GB"/>
        </w:rPr>
        <w:tab/>
        <w:t xml:space="preserve">Efallai nad oes modd bod yn sicr ynglŷn â hyn. Gwnewch eich gorau, fel y byddech yn ei wneud wyneb yn wyneb, ond hyd yn oed wedyn, ni fyddwch yn llwyddiannus bob amser. Mae rhai darparwyr yn dweud, yn naturiol, na allant hwyluso unrhyw fath o alwadau fideo ar skype neu facetime oherwydd byddai'n rhaid i'r staff ddefnyddio eu ffonau eu hunain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Gallai fod yn ddefnyddiol i chi gymryd golwg ar rai darnau o adborth gan SOADau ar eu profiadau yn </w:t>
      </w:r>
      <w:r>
        <w:rPr>
          <w:rFonts w:cs="Arial" w:ascii="Arial" w:hAnsi="Arial"/>
          <w:i/>
          <w:iCs/>
          <w:sz w:val="24"/>
          <w:szCs w:val="24"/>
          <w:lang w:val="cy-GB"/>
        </w:rPr>
        <w:t xml:space="preserve">Lloegr </w:t>
      </w:r>
      <w:r>
        <w:rPr>
          <w:rFonts w:cs="Arial" w:ascii="Arial" w:hAnsi="Arial"/>
          <w:sz w:val="24"/>
          <w:szCs w:val="24"/>
          <w:lang w:val="cy-GB"/>
        </w:rPr>
        <w:t xml:space="preserve">hyd yn hyn, a ddarparwyd gan y Comisiwn Ansawdd Gofal (CQC):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ab/>
        <w:t>“</w:t>
      </w:r>
      <w:r>
        <w:rPr>
          <w:rFonts w:cs="Arial" w:ascii="Arial" w:hAnsi="Arial"/>
          <w:i/>
          <w:iCs/>
          <w:sz w:val="24"/>
          <w:szCs w:val="24"/>
          <w:lang w:val="cy-GB"/>
        </w:rPr>
        <w:t>Cyfweliadau ffôn: Yn amlwg, mae'n anodd peidio â gallu gweld y claf a cholli ciwiau clinigol ond mae'r broses wedi bod yn syndod o hwylus hyd yma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cy-GB"/>
        </w:rPr>
        <w:t>Mae dau glaf wedi gwrthod ac, yn y ddau achos, dywedodd y staff y byddai'r cleifion wedi gwrthod hyd yn oed pe byddwn wedi dod i'r ward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cy-GB"/>
        </w:rPr>
        <w:t>Roedd gan un claf y siaradais ag ef ddementia ac roedd yn eithaf dryslyd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cy-GB"/>
        </w:rPr>
        <w:t>Roedd gan un arall seicosis cronig ac roedd yn siarad yn ddi-baid [felly llwyddais i gael] darlun cyflawn o'i gyflwr meddwl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cy-GB"/>
        </w:rPr>
        <w:t>Roedd un arall ar gyfer therapi electrogynhyrfol a llwyddais i lunio asesiad da iawn o'i seicosis iselder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cy-GB"/>
        </w:rPr>
        <w:t>Yr un diwethaf oedd galwad ffôn ar ffôn rhieni'r claf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cy-GB"/>
        </w:rPr>
        <w:t>– roedd ganddo seicosis ac anhwylder meddyliau, ond hyd yn oed wedyn, llwyddais i lunio asesiad digonol a chwblhau T3"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4"/>
          <w:szCs w:val="24"/>
          <w:lang w:val="cy-GB"/>
        </w:rPr>
      </w:pPr>
      <w:r>
        <w:rPr>
          <w:rFonts w:eastAsia="Arial" w:cs="Arial" w:ascii="Arial" w:hAnsi="Arial"/>
          <w:i/>
          <w:iCs/>
          <w:sz w:val="24"/>
          <w:szCs w:val="24"/>
          <w:lang w:val="cy-GB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cy-GB"/>
        </w:rPr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iCs/>
          <w:sz w:val="24"/>
          <w:szCs w:val="24"/>
          <w:lang w:val="cy-GB"/>
        </w:rPr>
        <w:t xml:space="preserve">"Mae'r galwadau ffôn â chleifion yn achosi problemau - roedd y staff clinigol mewn un achos wedi gorliwio gallu'r claf i ymdopi - ac ers hynny, rwyf wedi gofyn i'r staff arsylwi a yw'r alwad 'yn gweithio' neu a oes angen mwy o gymorth arnynt." </w:t>
      </w:r>
      <w:r>
        <w:rPr>
          <w:rFonts w:cs="Arial" w:ascii="Arial" w:hAnsi="Arial"/>
          <w:sz w:val="24"/>
          <w:szCs w:val="24"/>
          <w:lang w:val="cy-GB"/>
        </w:rPr>
        <w:t>(Cyfieithiad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6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C:</w:t>
        <w:tab/>
        <w:t>Beth fydd yn digwydd os na fydd claf yn dymuno siarad â mi dros y ffôn?</w:t>
      </w:r>
      <w:r>
        <w:rPr>
          <w:rFonts w:cs="Arial" w:ascii="Arial" w:hAnsi="Arial"/>
          <w:iCs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A: </w:t>
        <w:tab/>
      </w:r>
      <w:r>
        <w:rPr>
          <w:rFonts w:cs="Arial" w:ascii="Arial" w:hAnsi="Arial"/>
          <w:sz w:val="24"/>
          <w:szCs w:val="24"/>
          <w:lang w:val="cy-GB"/>
        </w:rPr>
        <w:t xml:space="preserve">Sicrhewch eich hun y gallwch fwrw ati i benderfynu a oes gan y claf ddiffyg galluedd neu a all roi cydsyniad ond ei fod yn gwrthod. Bydd yr ymgyngoreion a'r Clinigydd Cyfrifol/Clinigydd Cymeradwy mewn perthynas â'r cod ymarfer yn ddefnyddiol yn hyn o beth o gofio'r hyn a ddisgwylir gan ymgyngoreion statudol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Os na allwch fwrw ymlaen heb siarad â'r claf mewn rhyw ffordd, yna efallai mai adran 62 neu 64G fydd yr unig opsiwn, a dylid nodi'r rhesymau dros hyn yn eich adroddiad SOAD 4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   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 xml:space="preserve">C: </w:t>
        <w:tab/>
        <w:t xml:space="preserve">Beth os nad wyf yn siŵr a oes modd cysylltu â chlaf sy'n destun </w:t>
        <w:tab/>
        <w:t>gorchymyn triniaeth gymunedol (CTO)?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A:</w:t>
        <w:tab/>
      </w:r>
      <w:r>
        <w:rPr>
          <w:rFonts w:cs="Arial" w:ascii="Arial" w:hAnsi="Arial"/>
          <w:iCs/>
          <w:sz w:val="24"/>
          <w:szCs w:val="24"/>
          <w:lang w:val="cy-GB"/>
        </w:rPr>
        <w:t xml:space="preserve">Nid oes yn rhaid gweld y claf na siarad ag ef o dan ddeddfwriaeth sylfaenol y Ddeddf Iechyd Meddwl. Ar yr amod eich bod wedi gwneud pob ymdrech resymol ac ymarferol i gysylltu â'r claf, gall cais SOAD gael ei gyflawni o hyd drwy edrych ar ddogfennau a siarad ag Ymgyngoreion Statudol a'r Clinigydd Cyfrifol/Clinigydd Cymeradwy. Cofnodwch yn eich adroddiad SOAD 4 yr ymdrechion rhesymol a wnaethoch i gysylltu â'r claf sy'n destun CTO/holi'r claf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cy-GB"/>
        </w:rPr>
      </w:pPr>
      <w:r>
        <w:rPr>
          <w:rFonts w:eastAsia="Arial" w:cs="Arial" w:ascii="Arial" w:hAnsi="Arial"/>
          <w:iCs/>
          <w:sz w:val="24"/>
          <w:szCs w:val="24"/>
          <w:lang w:val="cy-GB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 xml:space="preserve">C: </w:t>
        <w:tab/>
        <w:t>Beth fydd yn digwydd os na all claf siarad Cymraeg/Saesneg, ond nad oes modd cael gafael ar ddehonglydd arall?</w:t>
      </w:r>
      <w:r>
        <w:rPr>
          <w:rFonts w:cs="Arial" w:ascii="Arial" w:hAnsi="Arial"/>
          <w:iCs/>
          <w:sz w:val="24"/>
          <w:szCs w:val="24"/>
          <w:lang w:val="cy-GB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:</w:t>
      </w:r>
      <w:r>
        <w:rPr>
          <w:rFonts w:cs="Arial" w:ascii="Arial" w:hAnsi="Arial"/>
          <w:sz w:val="24"/>
          <w:szCs w:val="24"/>
          <w:lang w:val="cy-GB"/>
        </w:rPr>
        <w:t xml:space="preserve"> </w:t>
        <w:tab/>
        <w:t>Efallai mae adran 62 neu 64G fydd yr unig opsiwn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cy-GB"/>
        </w:rPr>
        <w:t>C:</w:t>
      </w:r>
      <w:r>
        <w:rPr>
          <w:rFonts w:cs="Arial" w:ascii="Arial" w:hAnsi="Arial"/>
          <w:iCs/>
          <w:sz w:val="24"/>
          <w:szCs w:val="24"/>
          <w:lang w:val="cy-GB"/>
        </w:rPr>
        <w:tab/>
      </w:r>
      <w:r>
        <w:rPr>
          <w:rFonts w:cs="Arial" w:ascii="Arial" w:hAnsi="Arial"/>
          <w:b/>
          <w:bCs/>
          <w:iCs/>
          <w:sz w:val="24"/>
          <w:szCs w:val="24"/>
          <w:lang w:val="cy-GB"/>
        </w:rPr>
        <w:t>A yw'r ddeddfwriaeth frys newydd, a ddeddfwyd yn ddiweddar gan Senedd y DU, yn golygu bod yr holl drefniadau hyn yn ddiangen, neu mai dim ond un ymgynghorai y mae angen i mi ei ddefnyddio fel SOAD?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:</w:t>
      </w:r>
      <w:r>
        <w:rPr>
          <w:rFonts w:cs="Arial" w:ascii="Arial" w:hAnsi="Arial"/>
          <w:sz w:val="24"/>
          <w:szCs w:val="24"/>
          <w:lang w:val="cy-GB"/>
        </w:rPr>
        <w:tab/>
        <w:t>Nac ydy yw'r ateb yn y ddau achos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ab/>
      </w:r>
      <w:r>
        <w:rPr>
          <w:rFonts w:cs="Arial" w:ascii="Arial" w:hAnsi="Arial"/>
          <w:sz w:val="24"/>
          <w:szCs w:val="24"/>
          <w:lang w:val="cy-GB"/>
        </w:rPr>
        <w:t>(1) Nid yw'n gyfraith eto. Os caiff ei sbarduno, bydd y Clinigydd Cyfrifol/Clinigydd Cymeradwy yn gallu ardystio meddyginiaeth. Bryd hynny, byddai wedi bod yn anymarferol cysylltu â SOAD neu aros am SOAD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cy-GB"/>
        </w:rPr>
        <w:tab/>
        <w:t>(2) Os a phryd y caiff ei sbarduno, ni fydd gwaith y SOAD yn newid. Byddwn yn parhau i weithredu o dan ein prosesau diwygiedig ar gyfer Ail Farn drwy weithio o bell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cy-GB"/>
        </w:rPr>
        <w:tab/>
        <w:t>(3) Os caiff ei sbarduno, bydd hawl gan y Clinigydd Cymeradwy/Clinigydd Cyfrifol ardystio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cy-GB"/>
        </w:rPr>
        <w:tab/>
        <w:t>(4) Bydd y Clinigydd Cymeradwy ond yn gallu gwneud hyn os yw o'r farn y byddai cysylltu â SOAD yn anymarferol neu'n achosi oedi diangen. Felly, gallant ddewis defnyddio ein gweithdrefn SOAD gweithio o bell o hyd. Mae'r opsiwn olaf hyn yn amlwg yn cynnig diogelwch gwell i'r claf, er ei fod yn wahanol i'r 'cyffredin'. Fel y dywed Winnicott, mae'n ail farn 'ddigon da'. Ac, o gofio ein gweithdrefnau diwygiedig, dylai ein hymyriadau fod yn gyflymach/yn fwy hwylus na'n proses arferol yn y bôn, felly dim ond mewn achosion eithriadol y dylid cyfiawnhau defnyddio trefniadau ardystio mewno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C:</w:t>
      </w:r>
      <w:r>
        <w:rPr>
          <w:rFonts w:cs="Arial" w:ascii="Arial" w:hAnsi="Arial"/>
          <w:sz w:val="24"/>
          <w:szCs w:val="24"/>
          <w:lang w:val="cy-GB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cy-GB"/>
        </w:rPr>
        <w:t>A allwn ddefnyddio llofnodion electronig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A:       </w:t>
      </w:r>
      <w:r>
        <w:rPr>
          <w:rFonts w:cs="Arial" w:ascii="Arial" w:hAnsi="Arial"/>
          <w:sz w:val="24"/>
          <w:szCs w:val="24"/>
          <w:lang w:val="cy-GB"/>
        </w:rPr>
        <w:t xml:space="preserve">Ar hyn o bryd, rydym ond yn gofyn i chi anfon copi digidol o'r ffurflen CO at y darparwr ac atom ni drwy Objective Connect. Defnyddiwch lofnod electronig ar y ffurflenni CO, peidiwch â'u gadael yn wag. 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Unwaith y bydd y pandemig drosodd, mae'n bosibl y byddwn yn gofyn i chi argraffu a phostio copïau caled gyda llofnod go iawn, ond byddwn yn lanlwytho'r rhain yn ôl i chi unwaith eto. Er mwyn cydymffurfio â GDPR, peidiwch ag argraffu copïau caled a'u cadw yn eich cartref, gan fod hyn yn creu risg o ran diogelwch/yn torri diogelwch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cy-GB"/>
        </w:rPr>
        <w:t xml:space="preserve">Os a phryd y caiff llofnodion digidol eu caniatáu, byddwn yn rhoi gwybod i chi nad oes angen llofnod papur 'go iawn' mwyach. Gall fod yn ddefnyddiol i chi wybod y gall hyn ddigwydd heb fod angen newid y gyfraith.  Rydym yn ffyddiog y bydd y newid hwn yn digwydd. Yn y cyfamser, fodd bynnag, defnyddiwch ddulliau trosglwyddo digidol heb fod angen i'r derbynnydd weld y papur gwreiddiol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ylai'r pwerau brys hefyd ddarparu indemniad drwy sicrhau na ellir cymryd camau yn erbyn gweithiwr gofal iechyd proffesiynol am unrhyw beth y mae'n ei wneud o angenrhaid o ganlyniad i'r pandemig. Am y rhesymau hyn, ni ddylech boeni am y llofn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 xml:space="preserve">C: </w:t>
        <w:tab/>
        <w:t>A allwn gadw tystysgrifau gartref ac a oes gennym yr awdurdod i storio'r rhain yn electronig?</w:t>
      </w:r>
      <w:r>
        <w:rPr>
          <w:rFonts w:eastAsia="Times New Roman"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A:</w:t>
      </w:r>
      <w:r>
        <w:rPr>
          <w:rFonts w:eastAsia="Times New Roman" w:cs="Arial" w:ascii="Arial" w:hAnsi="Arial"/>
          <w:sz w:val="24"/>
          <w:szCs w:val="24"/>
          <w:lang w:val="cy-GB"/>
        </w:rPr>
        <w:t xml:space="preserve"> </w:t>
        <w:tab/>
        <w:t xml:space="preserve">Rydych bob amser wedi gallu cadw cofnodion wrth roi ail farn. Fodd bynnag, yn sgil goblygiadau GDPR, gofynnwn i chi beidio ag argraffu na storio'r copïau digidol am fwy o amser nag sydd ei angen. Byddwn yn lanlwytho'r tystysgrifau gofynnol i chi unwaith eto yn y dyfodol os bydd angen i chi eu hargraffu, eu llofodi a'u postio. Ni ddylech gadw copïau electronig o dystysgrifau na dogfennau eraill ar ôl i chi eu hanfon yn ddigidol at Ddarparwyr ac AGIC a'ch bod yn siŵr eu bod wedi cael eu derbyn.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 xml:space="preserve">C: </w:t>
        <w:tab/>
      </w:r>
      <w:r>
        <w:rPr>
          <w:rFonts w:cs="Arial" w:ascii="Arial" w:hAnsi="Arial"/>
          <w:b/>
          <w:bCs/>
          <w:sz w:val="24"/>
          <w:szCs w:val="24"/>
          <w:lang w:val="cy-GB"/>
        </w:rPr>
        <w:t>A ddylwn ofyn i'r darparwr am gyfeiriad e-bost diogel (e.e. nhs.net) i anfon fy nhystysgrif iddo?</w:t>
      </w:r>
    </w:p>
    <w:p>
      <w:pPr>
        <w:pStyle w:val="Normal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>A:  </w:t>
        <w:tab/>
      </w:r>
      <w:r>
        <w:rPr>
          <w:rFonts w:eastAsia="Times New Roman" w:cs="Arial" w:ascii="Arial" w:hAnsi="Arial"/>
          <w:sz w:val="24"/>
          <w:szCs w:val="24"/>
          <w:lang w:val="cy-GB"/>
        </w:rPr>
        <w:t xml:space="preserve">Mae AGIC wedi gofyn i'r darparwyr am y rhain a bydd yn eu rhoi i chi. Os na allwch anfon e-bost i gyfeiriad e-bost diogel, rhowch wybod i ni fel y gallwn drosglwyddo'r dystysgrif ar eich rhan i'r darparwr priodol/gweinyddwr y Ddeddf Iechyd Meddwl ar ôl i ni ei chael gennych drwy Objective Connect.  </w:t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y-GB"/>
        </w:rPr>
        <w:t xml:space="preserve">C: </w:t>
        <w:tab/>
        <w:t>Sut mae anfon dogfennau i Wasanaeth Adolygu ar gyfer Iechyd Meddwl AGIC?</w:t>
      </w:r>
    </w:p>
    <w:p>
      <w:pPr>
        <w:pStyle w:val="Normal"/>
        <w:ind w:left="720" w:hanging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y-GB"/>
        </w:rPr>
        <w:t xml:space="preserve">A: </w:t>
        <w:tab/>
        <w:t>Yn y ffordd arferol, drwy lanlwytho dogfennau i Objective Connect</w:t>
      </w:r>
      <w:r>
        <w:rPr>
          <w:rFonts w:cs="Arial" w:ascii="Arial" w:hAnsi="Arial"/>
          <w:sz w:val="24"/>
          <w:szCs w:val="24"/>
          <w:lang w:val="cy-GB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8:00Z</dcterms:created>
  <dc:creator>Craig Jennings;Simon Wood</dc:creator>
  <dc:description/>
  <cp:keywords/>
  <dc:language>en-US</dc:language>
  <cp:lastModifiedBy>Yearsley, Carys (HIW)</cp:lastModifiedBy>
  <dcterms:modified xsi:type="dcterms:W3CDTF">2020-05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bjective-Caveats">
    <vt:lpwstr/>
  </property>
  <property fmtid="{D5CDD505-2E9C-101B-9397-08002B2CF9AE}" pid="6" name="Objective-Classification">
    <vt:lpwstr>[Inherited - Official - Sensitive]</vt:lpwstr>
  </property>
  <property fmtid="{D5CDD505-2E9C-101B-9397-08002B2CF9AE}" pid="7" name="Objective-Comment">
    <vt:lpwstr/>
  </property>
  <property fmtid="{D5CDD505-2E9C-101B-9397-08002B2CF9AE}" pid="8" name="Objective-Connect Creator">
    <vt:lpwstr>post@prysg.cymru</vt:lpwstr>
  </property>
  <property fmtid="{D5CDD505-2E9C-101B-9397-08002B2CF9AE}" pid="9" name="Objective-CreationStamp">
    <vt:filetime>2020-05-02T15:36:50Z</vt:filetime>
  </property>
  <property fmtid="{D5CDD505-2E9C-101B-9397-08002B2CF9AE}" pid="10" name="Objective-DatePublished">
    <vt:filetime>2020-05-05T15:03:15Z</vt:filetime>
  </property>
  <property fmtid="{D5CDD505-2E9C-101B-9397-08002B2CF9AE}" pid="11" name="Objective-FileNumber">
    <vt:lpwstr/>
  </property>
  <property fmtid="{D5CDD505-2E9C-101B-9397-08002B2CF9AE}" pid="12" name="Objective-Id">
    <vt:lpwstr>A29884607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20-05-05T15:03:15Z</vt:filetime>
  </property>
  <property fmtid="{D5CDD505-2E9C-101B-9397-08002B2CF9AE}" pid="16" name="Objective-Owner">
    <vt:lpwstr>Thomas, Gareth (HIW)</vt:lpwstr>
  </property>
  <property fmtid="{D5CDD505-2E9C-101B-9397-08002B2CF9AE}" pid="17" name="Objective-Parent">
    <vt:lpwstr>01. SOAD service under COVID-19</vt:lpwstr>
  </property>
  <property fmtid="{D5CDD505-2E9C-101B-9397-08002B2CF9AE}" pid="18" name="Objective-Path">
    <vt:lpwstr>Objective Global Folder:Business File Plan:Education &amp; Public Services (EPS):Education &amp; Public Services (EPS) - Communities &amp; Tackling Poverty - Health Inspectorate Wales:1 - Save:COMMUNICATIONS &amp; MEDIA:2020-2021:Communications - COVID-19 - 2020-2021 - H</vt:lpwstr>
  </property>
  <property fmtid="{D5CDD505-2E9C-101B-9397-08002B2CF9AE}" pid="19" name="Objective-State">
    <vt:lpwstr>Published</vt:lpwstr>
  </property>
  <property fmtid="{D5CDD505-2E9C-101B-9397-08002B2CF9AE}" pid="20" name="Objective-Title">
    <vt:lpwstr>20200429 - SOAD - COVID - Further Guidance - FAQ's document (W)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  <property fmtid="{D5CDD505-2E9C-101B-9397-08002B2CF9AE}" pid="24" name="ScaleCrop">
    <vt:bool>0</vt:bool>
  </property>
  <property fmtid="{D5CDD505-2E9C-101B-9397-08002B2CF9AE}" pid="25" name="ShareDoc">
    <vt:bool>0</vt:bool>
  </property>
</Properties>
</file>