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-548640</wp:posOffset>
            </wp:positionV>
            <wp:extent cx="106426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  <w:bCs/>
          <w:lang w:val="cy-GB"/>
        </w:rPr>
        <w:t>Polisi a datganiad ar y defnydd o logo Arolygiaeth Gofal Iechyd Cymru (AGIC) gan leoliadau gofal iechyd annibynnol/practisau deintyddol preifat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33248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62.35pt,8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Mae'r polisi yn amlinellu'r weithdrefn a'r telerau a'r amodau ar gyfer y defnydd o </w:t>
      </w:r>
      <w:bookmarkStart w:id="0" w:name="OLE_LINK1"/>
      <w:r>
        <w:rPr>
          <w:sz w:val="22"/>
          <w:lang w:val="cy-GB"/>
        </w:rPr>
        <w:t>logo AGIC</w:t>
      </w:r>
      <w:bookmarkEnd w:id="0"/>
      <w:r>
        <w:rPr>
          <w:sz w:val="22"/>
          <w:lang w:val="cy-GB"/>
        </w:rPr>
        <w:t xml:space="preserve"> gan leoliadau gofal iechyd annibynnol/practisau deintyddol preifat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lang w:val="cy-GB"/>
        </w:rPr>
        <w:t>Noder:</w:t>
      </w:r>
      <w:r>
        <w:rPr>
          <w:sz w:val="22"/>
          <w:lang w:val="cy-GB"/>
        </w:rPr>
        <w:t xml:space="preserve"> Mae lleoliadau gofal iechyd annibynnol wedi'u cofrestru ag AGIC o dan Ddeddf Safonau Gofal 2000 ac yn cydymffurfio â Rheoliadau Gofal Iechyd Annibynnol (Cymru) 2011 a'r Safonau Gofynnol Cenedlaethol ar gyfer Gwasanaethau Gofal Iechyd Annibynnol yng Nghymru.  Mae practisau deintyddol preifat wedi'u cofrestru ag AGIC o dan Ddeddf Safonau Gofal 2000 ac yn cydymffurfio â Rheoliadau Deintyddiaeth Breifat (Cymru) 2017 hefyd. 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lang w:val="cy-GB"/>
        </w:rPr>
        <w:t>1.</w:t>
        <w:tab/>
        <w:t>Y weithdrefn</w:t>
      </w:r>
      <w:r>
        <w:rPr>
          <w:sz w:val="22"/>
          <w:lang w:val="cy-GB"/>
        </w:rPr>
        <w:t xml:space="preserve">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1.1 </w:t>
        <w:tab/>
        <w:t xml:space="preserve">Mae'n rhaid i unrhyw leoliad/practis cofrestredig sydd am ddefnyddio logo AGIC ar eu dogfennaeth, cyhoeddiadau neu arwyddion, gysylltu â </w:t>
      </w:r>
      <w:bookmarkStart w:id="1" w:name="OLE_LINK2"/>
      <w:r>
        <w:rPr>
          <w:sz w:val="22"/>
          <w:lang w:val="cy-GB"/>
        </w:rPr>
        <w:t xml:space="preserve">Gwasanaethau Corfforaethol </w:t>
      </w:r>
      <w:bookmarkEnd w:id="1"/>
      <w:r>
        <w:rPr>
          <w:sz w:val="22"/>
          <w:lang w:val="cy-GB"/>
        </w:rPr>
        <w:t xml:space="preserve"> AGIC i wneud cais. Ni chaniateir i unrhyw leoliad/practis nad ydynt wedi'u cofrestru ag AGIC ddefnyddio logo AGIC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left="720" w:hanging="720"/>
        <w:rPr>
          <w:sz w:val="22"/>
        </w:rPr>
      </w:pPr>
      <w:r>
        <w:rPr>
          <w:sz w:val="22"/>
          <w:lang w:val="cy-GB"/>
        </w:rPr>
        <w:t xml:space="preserve">1.2 </w:t>
        <w:tab/>
        <w:t xml:space="preserve">Manylion cyswllt y Gwasanaethau Corfforaethol:  </w:t>
      </w:r>
    </w:p>
    <w:p>
      <w:pPr>
        <w:pStyle w:val="Default"/>
        <w:ind w:left="720" w:hanging="0"/>
        <w:rPr>
          <w:sz w:val="22"/>
        </w:rPr>
      </w:pPr>
      <w:r>
        <w:rPr>
          <w:b/>
          <w:bCs/>
          <w:lang w:val="cy-GB"/>
        </w:rPr>
        <w:t>HIW@gov.wales</w:t>
      </w:r>
      <w:r>
        <w:rPr>
          <w:sz w:val="22"/>
          <w:lang w:val="cy-GB"/>
        </w:rPr>
        <w:t xml:space="preserve"> neu 0300 062 8163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1.3 </w:t>
        <w:tab/>
        <w:t xml:space="preserve">Mae'n rhaid llofnodi a dychwelyd y polisi a'r datganiad hwn i'r Gwasanaethau Corfforaethol cyn y caiff logo AGIC ei ryddhau i'w ddefnyddio. 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1.4 </w:t>
        <w:tab/>
        <w:t xml:space="preserve">Ar ôl derbyn y polisi wedi'i lofnodi a'r datganiad wedi'i gwblhau yn gywir, byddwn yn ychwanegu eich manylion (y lleoliad/practis cofrestredig) at restr ganolog. Bydd yr adran gyfathrebu yn rhyddhau logo AGIC i'w ddefnyddio o dan y telerau ac amodau dilynol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lang w:val="cy-GB"/>
        </w:rPr>
        <w:t xml:space="preserve">2. </w:t>
        <w:tab/>
        <w:t xml:space="preserve">Telerau ac amodau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2.1 </w:t>
        <w:tab/>
        <w:t xml:space="preserve">Dim ond ar gopïau electronig neu gopïau caled o ddogfennaeth neu gyhoeddiadau y dylid defnyddio logo AGIC, gan gynnwys y canlynol: papur â phennawd, cardiau busnes, deunydd ysgrifennu, gwefan, hysbysebion neu arwyddion. Hefyd, mae'n rhaid i hysbysebion gydymffurfio â safonau gofynnol cenedlaethol Cymru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2.2 </w:t>
        <w:tab/>
        <w:t xml:space="preserve">Mae'n rhaid i AGIC gytuno ar unrhyw ddefnydd arfaethedig o logo </w:t>
      </w:r>
      <w:bookmarkStart w:id="2" w:name="OLE_LINK3"/>
      <w:r>
        <w:rPr>
          <w:sz w:val="22"/>
          <w:lang w:val="cy-GB"/>
        </w:rPr>
        <w:t>AGIC</w:t>
      </w:r>
      <w:bookmarkEnd w:id="2"/>
      <w:r>
        <w:rPr>
          <w:sz w:val="22"/>
          <w:lang w:val="cy-GB"/>
        </w:rPr>
        <w:t xml:space="preserve"> ar ddogfennaeth/cyhoeddiadau cyn i'r logo gael ei ddefnyddio a'i argraffu. Ni ddylid golygu na newid y logo mewn unrhyw ffordd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2.3 </w:t>
        <w:tab/>
        <w:t xml:space="preserve">Ni ddylid gosod logo AGIC ar unrhyw gyfarpar na chynhyrchion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2.4 </w:t>
        <w:tab/>
        <w:t>Nid yw'r defnydd o logo AGIC yn gymeradwyaeth nac yn argymhelliad o unrhyw wasanaeth na chynnyrch. Ni chaniateir unrhyw awgrym ein bod yn cymeradwyo neu'n argymell unrhyw ddarparwr. Mae cofrestru ag AGIC yn dynodi bod y darparwr yn cydymffurfio â'r safonau gofynnol cenedlaethol a'r rheoliadau ar gyfer gofal iechyd annibynnol a phractisau deintyddol preifat, o dan Ddeddf Safonau Gofal 2000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2.5 </w:t>
        <w:tab/>
        <w:t xml:space="preserve">Gall cydymffurfiaeth â'r telerau a'r amodau hyn ar gyfer defnyddio logo AGIC gael ei monitro pan fyddwn yn arolygu eich gwasanaeth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2.6 </w:t>
        <w:tab/>
        <w:t xml:space="preserve">Mae AGIC yn cofrestru darparwyr gofal iechyd a phractisau deintyddol preifat fel sefydliadau a chyfleusterau unigol – nid ar lefel gorfforaethol. Felly, mae'n rhaid i bob sefydliad cofrestredig gwblhau'r datganiad isod. Ni ellir cyflwyno datganiad corfforaethol ar ran mwy nag un sefydliad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>2.7</w:t>
        <w:tab/>
        <w:t xml:space="preserve">Os nad ydych yn dilyn polisi a chanllawiau AGIC, rydym yn cadw'r hawl i ddirymu'r caniatâd i ddefnyddio logo AGIC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bCs/>
          <w:sz w:val="22"/>
          <w:lang w:val="cy-GB"/>
        </w:rPr>
        <w:t>Datganiad</w:t>
      </w:r>
      <w:r>
        <w:rPr>
          <w:sz w:val="22"/>
          <w:lang w:val="cy-GB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Fel y </w:t>
      </w:r>
      <w:r>
        <w:rPr>
          <w:sz w:val="22"/>
          <w:u w:val="single"/>
          <w:lang w:val="cy-GB"/>
        </w:rPr>
        <w:t>rheolwr(rheolwyr)/person(au) cofrestredig</w:t>
      </w:r>
      <w:r>
        <w:rPr>
          <w:sz w:val="22"/>
          <w:lang w:val="cy-GB"/>
        </w:rPr>
        <w:t xml:space="preserve"> (gall hyn gynnwys </w:t>
      </w:r>
      <w:r>
        <w:rPr>
          <w:sz w:val="22"/>
          <w:u w:val="single"/>
          <w:lang w:val="cy-GB"/>
        </w:rPr>
        <w:t>unigolyn cyfrifol</w:t>
      </w:r>
      <w:r>
        <w:rPr>
          <w:sz w:val="22"/>
          <w:lang w:val="cy-GB"/>
        </w:rPr>
        <w:t xml:space="preserve"> sefydliad hefyd), rwy'n cytuno â'r telerau a'r amodau uchod o ran defnyddio logo AGIC ar unrhyw ddogfennaeth neu gyhoeddiad a luniwyd gan, neu mewn cysylltiad â'm sefydliad/practis cofrestredig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right="-341" w:hanging="0"/>
        <w:rPr>
          <w:sz w:val="22"/>
        </w:rPr>
      </w:pPr>
      <w:r>
        <w:rPr>
          <w:sz w:val="22"/>
          <w:lang w:val="cy-GB"/>
        </w:rPr>
        <w:t xml:space="preserve">Enw: </w:t>
        <w:tab/>
        <w:tab/>
        <w:tab/>
      </w:r>
      <w:r>
        <w:rPr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right="-341" w:hanging="0"/>
        <w:rPr>
          <w:sz w:val="22"/>
        </w:rPr>
      </w:pPr>
      <w:r>
        <w:rPr>
          <w:sz w:val="22"/>
          <w:lang w:val="cy-GB"/>
        </w:rPr>
        <w:t xml:space="preserve">Llofnodwyd: </w:t>
        <w:tab/>
        <w:tab/>
      </w:r>
      <w:r>
        <w:rPr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  <w:r>
        <w:rPr>
          <w:sz w:val="22"/>
          <w:lang w:val="cy-GB"/>
        </w:rPr>
        <w:t xml:space="preserve">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right="-341" w:hanging="0"/>
        <w:rPr>
          <w:sz w:val="22"/>
        </w:rPr>
      </w:pPr>
      <w:r>
        <w:rPr>
          <w:sz w:val="22"/>
          <w:lang w:val="cy-GB"/>
        </w:rPr>
        <w:t>Rôl/teitl:</w:t>
      </w:r>
      <w:r>
        <w:rPr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  <w:lang w:val="cy-GB"/>
        </w:rPr>
        <w:t xml:space="preserve">Enw'r sefydliad/practis cofrestredig: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right="-341" w:hanging="0"/>
        <w:rPr>
          <w:sz w:val="22"/>
          <w:u w:val="single"/>
        </w:rPr>
      </w:pPr>
      <w:r>
        <w:rPr>
          <w:sz w:val="22"/>
          <w:u w:val="single"/>
          <w:lang w:val="cy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Default"/>
        <w:ind w:right="-341" w:hanging="0"/>
        <w:rPr>
          <w:color w:val="000000"/>
          <w:sz w:val="22"/>
          <w:u w:val="single"/>
        </w:rPr>
      </w:pPr>
      <w:r>
        <w:rPr>
          <w:color w:val="000000"/>
          <w:sz w:val="22"/>
          <w:lang w:val="cy-GB"/>
        </w:rPr>
        <w:t xml:space="preserve">Dyddiad cofrestru: </w:t>
      </w:r>
      <w:r>
        <w:rPr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  <w:lang w:val="cy-GB"/>
        </w:rPr>
        <w:t xml:space="preserve">Ble/sut y byddwch yn defnyddio logo Arolygiaeth Gofal Iechyd Cymru: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480"/>
        <w:ind w:right="-34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right="-341" w:hanging="0"/>
        <w:rPr>
          <w:color w:val="000000"/>
          <w:sz w:val="22"/>
        </w:rPr>
      </w:pPr>
      <w:r>
        <w:rPr>
          <w:color w:val="000000"/>
          <w:sz w:val="22"/>
          <w:lang w:val="cy-GB"/>
        </w:rPr>
        <w:t xml:space="preserve">Cyfeiriad post: </w:t>
        <w:tab/>
      </w:r>
      <w:r>
        <w:rPr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-341" w:hanging="0"/>
        <w:rPr>
          <w:color w:val="000000"/>
          <w:sz w:val="22"/>
        </w:rPr>
      </w:pPr>
      <w:r>
        <w:rPr>
          <w:color w:val="000000"/>
          <w:sz w:val="22"/>
          <w:lang w:val="cy-GB"/>
        </w:rPr>
        <w:t xml:space="preserve">Cyfeiriad e-bost: </w:t>
      </w:r>
      <w:r>
        <w:rPr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-341" w:hanging="0"/>
        <w:rPr>
          <w:color w:val="000000"/>
          <w:sz w:val="22"/>
        </w:rPr>
      </w:pPr>
      <w:r>
        <w:rPr>
          <w:color w:val="000000"/>
          <w:sz w:val="22"/>
          <w:lang w:val="cy-GB"/>
        </w:rPr>
        <w:t xml:space="preserve">Ffôn: </w:t>
        <w:tab/>
        <w:tab/>
      </w:r>
      <w:r>
        <w:rPr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lang w:val="cy-GB"/>
        </w:rPr>
        <w:t xml:space="preserve">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b/>
          <w:b/>
          <w:bCs/>
          <w:szCs w:val="24"/>
          <w:lang w:val="cy-GB"/>
        </w:rPr>
      </w:pPr>
      <w:r>
        <w:rPr>
          <w:b/>
          <w:bCs/>
          <w:szCs w:val="24"/>
          <w:lang w:val="cy-GB"/>
        </w:rPr>
        <w:t>Anfonwch i'r Gwasanaethau Corfforaethol, Arolygiaeth Gofal Iechyd Cymru, Parc Busnes Rhydycar, Merthyr Tudful, CF48 1UZ / hiw@gov.wales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0:00Z</dcterms:created>
  <dc:creator>FerryS</dc:creator>
  <dc:description/>
  <cp:keywords/>
  <dc:language>en-US</dc:language>
  <cp:lastModifiedBy>Yearsley, Carys (HIW)</cp:lastModifiedBy>
  <cp:lastPrinted>2008-09-26T09:40:00Z</cp:lastPrinted>
  <dcterms:modified xsi:type="dcterms:W3CDTF">2020-02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>post@prysg.cymru</vt:lpwstr>
  </property>
  <property fmtid="{D5CDD505-2E9C-101B-9397-08002B2CF9AE}" pid="7" name="Objective-CreationStamp">
    <vt:filetime>2020-01-09T09:26:46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4-07-27T23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28628667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0-01-09T12:16:06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Thomas, Gareth (HIW)</vt:lpwstr>
  </property>
  <property fmtid="{D5CDD505-2E9C-101B-9397-08002B2CF9AE}" pid="21" name="Objective-Parent">
    <vt:lpwstr>04. Welsh Documents - From 1 April 2019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CORPORATE SERVICES AND PEOPLE:Contracts:Welsh Translation 2018 - 2021:Tran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HIW0304_19-20 - Declaration on the use of the HIW Logo (W)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