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10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 xml:space="preserve">Hysbysu am drosedda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, (Rheoliad 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 (Rheoliad 2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a gymerir o'r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 xml:space="preserve">Manylion y drosedd </w:t>
      </w: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bCs/>
          <w:lang w:val="cy-GB"/>
        </w:rPr>
        <w:t>(Marciwch ag (X)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) Yn euog o drosedd (pa un ai yng Nghymru neu yn rhywle aral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b) Cyhuddiad o drosedd y gellir gwneud gorchymyn mewn cysylltiad ag ef o dan Rhan II o Ddeddf Cyfiawnder Troseddol a Gwasanaethau Llysoedd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00"/>
        <w:gridCol w:w="6425"/>
      </w:tblGrid>
      <w:tr>
        <w:trPr>
          <w:trHeight w:val="46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person sydd wedi'i euogfarnu neu sydd wedi'i gyhuddo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nodiad y person sydd wedi'i euogfarnu neu sydd wedi'i gyhuddo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arparwr Cofrestredig</w:t>
            </w:r>
          </w:p>
        </w:tc>
      </w:tr>
      <w:tr>
        <w:trPr>
          <w:trHeight w:val="18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Rheolwr Cofrestredig</w:t>
            </w:r>
          </w:p>
        </w:tc>
      </w:tr>
      <w:tr>
        <w:trPr>
          <w:trHeight w:val="18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Unigolyn Cyfrifol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nylion yr euogfarn neu'r cyhuddiad, gan gynnwys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r euogfarn neu'r cyhuddiad trosedd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a lleoliad yr euogfarn neu'r cyhuddi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unrhyw gosb a osodwyd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56"/>
        <w:gridCol w:w="2944"/>
        <w:gridCol w:w="22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567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 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 SENSITIF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2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085"/>
    </w:tblGrid>
    <w:tr>
      <w:trPr/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2:00Z</dcterms:created>
  <dc:creator>RogersA2</dc:creator>
  <dc:description/>
  <cp:keywords/>
  <dc:language>en-US</dc:language>
  <cp:lastModifiedBy>Roderick, Christopher (HIW)</cp:lastModifiedBy>
  <cp:lastPrinted>2019-04-16T10:44:00Z</cp:lastPrinted>
  <dcterms:modified xsi:type="dcterms:W3CDTF">2019-10-08T11:57:00Z</dcterms:modified>
  <cp:revision>5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19-04-26T14:52:20Z</vt:filetime>
  </property>
  <property fmtid="{D5CDD505-2E9C-101B-9397-08002B2CF9AE}" pid="8" name="Objective-Date Acquired [system]">
    <vt:filetime>2019-02-25T23:00:00Z</vt:filetime>
  </property>
  <property fmtid="{D5CDD505-2E9C-101B-9397-08002B2CF9AE}" pid="9" name="Objective-DatePublished">
    <vt:filetime>2019-10-08T12:57:43Z</vt:filetime>
  </property>
  <property fmtid="{D5CDD505-2E9C-101B-9397-08002B2CF9AE}" pid="10" name="Objective-FileNumber">
    <vt:lpwstr/>
  </property>
  <property fmtid="{D5CDD505-2E9C-101B-9397-08002B2CF9AE}" pid="11" name="Objective-Id">
    <vt:lpwstr>A26061389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10-08T13:13:29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Notification of Changes Forms - Private Dental Practices and Independent Healthcare Services - 2019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1 - Save:REGISTRATION:Registration - Forms and Templates:Healthcare Inspectorate Wales - Standard Forms and Templates - Registration - 2019-2024:Notification of Changes Forms - Private Dental Practices and Independent Healthcare Services - 2019: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Registration - Notification Form - 10 - Offences - 2019-02-14-w</vt:lpwstr>
  </property>
  <property fmtid="{D5CDD505-2E9C-101B-9397-08002B2CF9AE}" pid="22" name="Objective-Version">
    <vt:lpwstr>3.0</vt:lpwstr>
  </property>
  <property fmtid="{D5CDD505-2E9C-101B-9397-08002B2CF9AE}" pid="23" name="Objective-VersionComment">
    <vt:lpwstr/>
  </property>
  <property fmtid="{D5CDD505-2E9C-101B-9397-08002B2CF9AE}" pid="24" name="Objective-VersionNumber">
    <vt:r8>3</vt:r8>
  </property>
  <property fmtid="{D5CDD505-2E9C-101B-9397-08002B2CF9AE}" pid="25" name="Objective-What to Keep [system]">
    <vt:lpwstr>No</vt:lpwstr>
  </property>
</Properties>
</file>