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cy-GB"/>
        </w:rPr>
        <w:t>Ffurflen Digwyddiad NE8a:</w:t>
      </w:r>
      <w:r>
        <w:rPr>
          <w:rFonts w:cs="Arial" w:ascii="Arial" w:hAnsi="Arial"/>
          <w:sz w:val="32"/>
          <w:szCs w:val="32"/>
          <w:lang w:val="cy-GB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cy-GB"/>
        </w:rPr>
        <w:t>Hysbysiadau Erail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Rheoliadau Gofal Iechyd Annibynnol (Cymru)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Rheoliadau Deintyddiaeth Breifat (Cymru) 2017*</w:t>
      </w:r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canllawiau ar gwblhau a chyflwyno ffurflenni hysbysu statudol ar gael ar ein gwefan: </w:t>
      </w:r>
      <w:hyperlink r:id="rId2">
        <w:r>
          <w:rPr>
            <w:rStyle w:val="InternetLink"/>
            <w:rFonts w:cs="Arial" w:ascii="Arial" w:hAnsi="Arial"/>
            <w:lang w:val="cy-GB"/>
          </w:rPr>
          <w:t>www.agic.org.uk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1:</w:t>
      </w:r>
      <w:r>
        <w:rPr>
          <w:rFonts w:cs="Arial" w:ascii="Arial" w:hAnsi="Arial"/>
          <w:sz w:val="28"/>
          <w:szCs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cy-GB"/>
        </w:rPr>
        <w:t>Y sefydliad neu'r asiantaet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7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'r sefydliad neu'r asiantae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Rhif cofrest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a gymerir o'r dystysgrif cofrestru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2:</w:t>
      </w:r>
      <w:r>
        <w:rPr>
          <w:rFonts w:cs="Arial" w:ascii="Arial" w:hAnsi="Arial"/>
          <w:sz w:val="28"/>
          <w:szCs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cy-GB"/>
        </w:rPr>
        <w:t>Math o hysbysi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160"/>
        <w:gridCol w:w="137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Hysbysi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Rheolia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X</w:t>
            </w:r>
          </w:p>
        </w:tc>
      </w:tr>
      <w:tr>
        <w:trPr>
          <w:trHeight w:val="7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Adolygu'r Datganiad o Ddiben a/neu'r Canllaw i Gleif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8 / 7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7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enodi Rheolw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11 / 10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7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Hysbysu am drosedd(au)/ trosedd berthnasol lle cafwyd cyhuddi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14 / 28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7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Hysbysiad o absenoldeb Person Cofrestred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32 / 26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7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Hysbysiad o newidiad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33 / 27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7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enodi datodwyr ac 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34 / 29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7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Marwolaeth Person Cofrestred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35 / 30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 xml:space="preserve">Rhan 3:  Adolygu'r Datganiad o Ddiben a/neu'r Canllaw i Gleifion/Taflen  Gwybodaeth i Gleifio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70"/>
      </w:tblGrid>
      <w:tr>
        <w:trPr>
          <w:trHeight w:val="4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Pan fyddwch yn anfon fersiwn lawn o'ch Datganiad o Ddiben neu Ganllaw i Gleifion newydd, a fyddech cystal â thynu sylw at y newidiadau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Esboniwch y rheswm neu'r rhesymau dros ddiweddaru'r rhain a phryd y byddant yn dod i rym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4: Penodi rheolwr newyd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538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Enw'r rheolwr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Y dyddiad y mae'r penodiad yn cymryd effait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8"/>
                <w:szCs w:val="28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Marciwch (X) os yn berthnaso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Anfonwch becyn c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ecyn cais ar gael ar y wef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9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5:  Hysbysu am droseddau / trosedd perthnasol lle cafwyd cyhuddia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748"/>
        <w:gridCol w:w="467"/>
        <w:gridCol w:w="2691"/>
      </w:tblGrid>
      <w:tr>
        <w:trPr>
          <w:trHeight w:val="185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'r person sydd wedi'i euogfarn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Darparwr Cofrestredig</w:t>
            </w:r>
          </w:p>
        </w:tc>
      </w:tr>
      <w:tr>
        <w:trPr>
          <w:trHeight w:val="185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Rheolwr Cofrestredig</w:t>
            </w:r>
          </w:p>
        </w:tc>
      </w:tr>
      <w:tr>
        <w:trPr>
          <w:trHeight w:val="185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Unigolyn Cyfrifol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Manylion y drosedd, dyddiad a lleoliad yr euogfarn, y llys lle cafwyd yr euogfarn a'r gosb a osodwy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185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'r person sydd wedi'i gyhud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Darparwr Cofrestredig</w:t>
            </w:r>
          </w:p>
        </w:tc>
      </w:tr>
      <w:tr>
        <w:trPr>
          <w:trHeight w:val="185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Rheolwr Cofrestredig</w:t>
            </w:r>
          </w:p>
        </w:tc>
      </w:tr>
      <w:tr>
        <w:trPr>
          <w:trHeight w:val="185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Unigolyn Cyfrifol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Manylion y cyhuddiad troseddol a dyddiad a lleoliad y cyhuddia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8"/>
                <w:szCs w:val="28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567" w:right="720" w:gutter="0" w:header="567" w:top="720" w:footer="398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6:  Hysbysiad o absenolde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040"/>
        <w:gridCol w:w="3102"/>
        <w:gridCol w:w="2151"/>
      </w:tblGrid>
      <w:tr>
        <w:trPr>
          <w:trHeight w:val="47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'r person cofrestredig sy'n rheoli'r sefydliad neu'r asiantaeth neu reolwr sy'n bwriadu bod yn absennol am 28 o ddiwrnodau neu ragor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7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 xml:space="preserve">Dyddiad(au) absenoldeb arfaethedig y person cofrestredig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A yw'r absenoldeb o ganlyniad i argyfwng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y-GB"/>
              </w:rPr>
              <w:t>(</w:t>
            </w:r>
            <w:r>
              <w:rPr>
                <w:rFonts w:cs="Arial" w:ascii="Arial" w:hAnsi="Arial"/>
                <w:i/>
                <w:iCs/>
                <w:lang w:val="cy-GB"/>
              </w:rPr>
              <w:t>os na, dylid hysbysu AGIC fis cyn y dyddiad dechrau arfaethedig</w:t>
            </w:r>
            <w:r>
              <w:rPr>
                <w:rFonts w:cs="Arial" w:ascii="Arial" w:hAnsi="Arial"/>
                <w:b/>
                <w:bCs/>
                <w:i/>
                <w:iCs/>
                <w:lang w:val="cy-GB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dy / Nac y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Rheswm dros yr absenoldeb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7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Enw a chyfeiriad y person a benodir dros dro fydd yn gyfrifol am y sefydliad neu'r asiantaeth yn ystod yr absenoldeb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7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Cymwysterau'r person uchod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7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Y trefniadau sydd wedi eu gwneud ar gyfer rhedeg y sefydliad neu'r asiantaeth, gan gynnwys unrhyw drefniadau ar gyfer penodi person arall i reoli'r lleoliad</w:t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7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Dyddiad dychwelyd y person cofrestredig</w:t>
            </w:r>
            <w:r>
              <w:rPr>
                <w:rStyle w:val="FootnoteCharacters"/>
                <w:rStyle w:val="FootnoteAnchor"/>
                <w:rFonts w:cs="Arial Bold" w:ascii="Arial Bold" w:hAnsi="Arial Bold"/>
                <w:b/>
              </w:rPr>
              <w:footnoteReference w:id="4"/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7:  Hysbysiad o newidiada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Rhowch (X) yn y blwch sy'n berthnasol i chi neu eich sefydliad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0"/>
        <w:gridCol w:w="1653"/>
      </w:tblGrid>
      <w:tr>
        <w:trPr>
          <w:trHeight w:val="473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Mae person ac eithrio'r person cofrestredig yn cynnal y sefydliad neu'r asiantaet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Nodyn pwysig: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cy-GB"/>
              </w:rPr>
              <w:t>Os gwerthir y sefydliad neu'r asiantaeth i unigolyn neu sefydliad arall, mae'n bosibl y bydd angen cyflwyno cais newydd, a gymeradwyir gan AGIC, cyn y bydd yr unigolyn neu'r sefydliad yn gallu darparu gwasanaethau yn gyfreithl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Cysylltwch â Thîm Cofrestru AGIC am ragor o wybodaeth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57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Mae person yn peidio â chynnal neu reoli'r sefydliad neu'r asiantaeth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57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Mae'r person cofrestredig wedi newid ei en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57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Mae newid i'r Cyfarwyddwr, Rheolwr, Ysgrifennydd neu swyddog tebyg arall yn y Sefydliad</w:t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57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Mae'r unigolyn cyfrifol wedi newid ei en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57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 xml:space="preserve">Mae yna newid i hunaniaeth yr unigolyn cyfrifol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57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Mae ymddiriedolwr mewn methdaliad wedi cael ei benodi neu mae trefniant compównd neu drefniant wedi ei wneud â chredydwyr</w:t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57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 xml:space="preserve">Mae derbynnydd, rheolwr, datodwr neu ddatodwr dros dro wedi cael ei benodi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57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Mae'r sefydliad wedi cael ei newid neu ei estyn yn sylweddol, neu mae mangre ychwanegol wedi ei chaffael y bwriedir ei defnyddio at ddibenion y sefydliad</w:t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5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 xml:space="preserve">Rhowch fanylion mewn perthynas â'r newid rydych yn hysbysu AGIC ohono </w:t>
            </w:r>
            <w:r>
              <w:rPr>
                <w:rFonts w:cs="Arial Bold" w:ascii="Arial Bold" w:hAnsi="Arial Bold"/>
                <w:b/>
                <w:bCs/>
                <w:i/>
                <w:iCs/>
                <w:lang w:val="cy-GB"/>
              </w:rPr>
              <w:t>e.e. y rheswm dros y newid hwn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8: Penodi datodwyr ac at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0"/>
        <w:gridCol w:w="3000"/>
        <w:gridCol w:w="480"/>
        <w:gridCol w:w="3213"/>
      </w:tblGrid>
      <w:tr>
        <w:trPr>
          <w:trHeight w:val="4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'r person sydd wedi'i benodi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Y rhesymau dros benodi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Yr awdurdod sydd wedi'i benodi i weithredu     Marciwch (X) os yn berthnaso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erbynnyd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atodwr / Datodwr Dros Dro</w:t>
            </w:r>
          </w:p>
        </w:tc>
      </w:tr>
      <w:tr>
        <w:trPr>
          <w:trHeight w:val="2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Ymddiriedolw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Rheolw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9: Marwolaeth person cofrestredi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51"/>
        <w:gridCol w:w="2151"/>
        <w:gridCol w:w="2151"/>
      </w:tblGrid>
      <w:tr>
        <w:trPr>
          <w:trHeight w:val="4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'r ymadawedi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yddiad marwolae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5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Statws cofrestredig yr ymadawedig (Darparwr Cofrestredig neu Reolwr Cofrestredig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A fydd y sefydliad yn parhau i weithredu?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Bydd / Na fy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Enw a statws (p'un a yw'n berson cofrestredig neu'n gynrychiolwyr personol) y person sy'n hysbysu AGIC am y farwolaeth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Manylion y trefniadau uniongyrchol a'r trefniadau arfaethedig ar gyfer y dyfodol o ran rhedeg y sefydliad neu'r asiantaeth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Dychwelwch ffurflenni wedi'u cwblhau i Arolygiaeth Gofal Iechyd Cymru drwy Objective Connect neu ar ffurf 'recorded delivery' i Arolygiaeth Gofal Iechyd Cymru, Adeiladau Llywodraeth Cymru, Parc Busnes Rhydycar, Merthyr Tudful, CF48 1UZ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Os nad oes gennych gyfrif Objective Connect, cysylltwch ag AGIC ar 0300 062 816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32"/>
      </w:tblGrid>
      <w:tr>
        <w:trPr>
          <w:trHeight w:val="227" w:hRule="atLeast"/>
        </w:trPr>
        <w:tc>
          <w:tcPr>
            <w:tcW w:w="10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At ddefnydd AGIC yn unig</w:t>
            </w:r>
          </w:p>
        </w:tc>
      </w:tr>
      <w:tr>
        <w:trPr>
          <w:trHeight w:val="23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Camau gweithredu i'w cymryd/sydd wedi eu cymryd: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4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>Enw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52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>Dyddiad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Rheoliad Cyffredinol ar Ddiogelu Data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AGIC, ar ran Llywodraeth Cymru, yn defnyddio'r wybodaeth hon i brosesu'r hysbysiad a bydd yn rhannu eich gwybodaeth â chyrff rheoleiddio eraill, asiantaethau gorfodi'r gyfraith ac eraill o fewn Llywodraeth Cymru os bydd ang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'r wybodaeth a roddir ar y ffurflenni digwyddiadau hysbysadwy yn galluogi AGIC i asesu ymddygiad sefydliadau ac asiantaethau gofal iechyd yn sgil y gofynion rheoleiddiol a osodir gan y Rheoliadau a pha gamau gweithredu, os o gwbl, sydd eu hangen o safbwynt rheoleiddio er mwyn sicrhau bod cleifion, yn y pen draw, yn cael eu diogelu'n briodo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Bydd Llywodraeth Cymru yn cadw eich data am 10 mlynedd ar ôl cau yn unol â gofynion archwil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gennych yr hawl i weld y data personol rydym yn eu prosesu amdanoch, cywiro gwallau ac, mewn rhai amgylchiadau, wrthod prosesu eich data neu ddileu eich data a gwneud cwy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rhagor o fanylion a'r Hysbysiad Preifatrwydd llawn ar gael ar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  <w:lang w:val="cy-GB"/>
          </w:rPr>
          <w:t>www.agic.org.uk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continuous"/>
      <w:pgSz w:w="11906" w:h="16838"/>
      <w:pgMar w:left="567" w:right="720" w:gutter="0" w:header="567" w:top="720" w:footer="398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-SENSITIF  – pan y'i cwblheir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-SENSITIF  – pan y'i cwblheir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y-GB"/>
        </w:rPr>
        <w:t xml:space="preserve"> </w:t>
      </w:r>
      <w:r>
        <w:rPr>
          <w:rFonts w:cs="Arial" w:ascii="Arial" w:hAnsi="Arial"/>
          <w:lang w:val="cy-GB"/>
        </w:rPr>
        <w:t>Dylai AGIC dderbyn cais newydd o fewn 28 o ddiwrnodau i benodi person yn rheolwr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lang w:val="cy-GB"/>
        </w:rPr>
        <w:t xml:space="preserve"> </w:t>
      </w:r>
      <w:r>
        <w:rPr>
          <w:rFonts w:cs="Arial" w:ascii="Arial" w:hAnsi="Arial"/>
          <w:lang w:val="cy-GB"/>
        </w:rPr>
        <w:t>Unrhyw drosedd y mae person cofrestredig wedi'i gyhuddo ohoni y gellir gwneud gorchymyn mewn cysylltiad â hi o dan Ran II o Ddeddf Cyfiawnder Troseddol a Gwasanaethau Llysoedd 2000 (Amddiffyn Plant)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y-GB"/>
        </w:rPr>
        <w:t xml:space="preserve"> </w:t>
      </w:r>
      <w:r>
        <w:rPr>
          <w:rFonts w:cs="Arial" w:ascii="Arial" w:hAnsi="Arial"/>
          <w:lang w:val="cy-GB"/>
        </w:rPr>
        <w:t>Dylid cadarnhau'r dyddiad dychwelyd gwirioneddol o fewn 7 diwrnod i'r dyddiad y mae'r person yn dychwely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-SENSITIF  – pan y'i cwblheir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3055</wp:posOffset>
          </wp:positionH>
          <wp:positionV relativeFrom="paragraph">
            <wp:posOffset>96520</wp:posOffset>
          </wp:positionV>
          <wp:extent cx="1338580" cy="763270"/>
          <wp:effectExtent l="0" t="0" r="0" b="0"/>
          <wp:wrapNone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  <w:lang w:val="cy-GB"/>
      </w:rPr>
      <w:t>SWYDDOGOL-SENSITIF  – pan y'i cwblheir</w:t>
    </w:r>
  </w:p>
  <w:p>
    <w:pPr>
      <w:pStyle w:val="Normal"/>
      <w:tabs>
        <w:tab w:val="clear" w:pos="720"/>
        <w:tab w:val="left" w:pos="7632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ab/>
    </w:r>
  </w:p>
  <w:p>
    <w:pPr>
      <w:pStyle w:val="Normal"/>
      <w:tabs>
        <w:tab w:val="clear" w:pos="720"/>
        <w:tab w:val="left" w:pos="7632" w:leader="none"/>
      </w:tabs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c.org.u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gic.org.uk/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46:00Z</dcterms:created>
  <dc:creator>RogersA2</dc:creator>
  <dc:description/>
  <cp:keywords/>
  <dc:language>en-US</dc:language>
  <cp:lastModifiedBy>Roderick, Christopher (HIW)</cp:lastModifiedBy>
  <cp:lastPrinted>2019-04-16T10:36:00Z</cp:lastPrinted>
  <dcterms:modified xsi:type="dcterms:W3CDTF">2019-12-11T07:56:00Z</dcterms:modified>
  <cp:revision>10</cp:revision>
  <dc:subject/>
  <dc:title>Form 1(A) Death of a Pat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group - BFP3 - File Access Control Groups: Healthcare Inspectorate Wales - All Staff; </vt:lpwstr>
  </property>
  <property fmtid="{D5CDD505-2E9C-101B-9397-08002B2CF9AE}" pid="3" name="Objective-Classification">
    <vt:lpwstr>[Inherited - Official - Sensitive]</vt:lpwstr>
  </property>
  <property fmtid="{D5CDD505-2E9C-101B-9397-08002B2CF9AE}" pid="4" name="Objective-Comment">
    <vt:lpwstr/>
  </property>
  <property fmtid="{D5CDD505-2E9C-101B-9397-08002B2CF9AE}" pid="5" name="Objective-Connect Creator">
    <vt:lpwstr>post@prysg.cymru</vt:lpwstr>
  </property>
  <property fmtid="{D5CDD505-2E9C-101B-9397-08002B2CF9AE}" pid="6" name="Objective-Connect Creator [system]">
    <vt:lpwstr/>
  </property>
  <property fmtid="{D5CDD505-2E9C-101B-9397-08002B2CF9AE}" pid="7" name="Objective-CreationStamp">
    <vt:filetime>2019-04-26T14:48:11Z</vt:filetime>
  </property>
  <property fmtid="{D5CDD505-2E9C-101B-9397-08002B2CF9AE}" pid="8" name="Objective-Date Acquired [system]">
    <vt:filetime>2019-02-25T23:00:00Z</vt:filetime>
  </property>
  <property fmtid="{D5CDD505-2E9C-101B-9397-08002B2CF9AE}" pid="9" name="Objective-DatePublished">
    <vt:filetime>2019-12-11T07:57:02Z</vt:filetime>
  </property>
  <property fmtid="{D5CDD505-2E9C-101B-9397-08002B2CF9AE}" pid="10" name="Objective-FileNumber">
    <vt:lpwstr/>
  </property>
  <property fmtid="{D5CDD505-2E9C-101B-9397-08002B2CF9AE}" pid="11" name="Objective-Id">
    <vt:lpwstr>A26061252</vt:lpwstr>
  </property>
  <property fmtid="{D5CDD505-2E9C-101B-9397-08002B2CF9AE}" pid="12" name="Objective-IsApproved">
    <vt:bool>0</vt:bool>
  </property>
  <property fmtid="{D5CDD505-2E9C-101B-9397-08002B2CF9AE}" pid="13" name="Objective-IsPublished">
    <vt:bool>1</vt:bool>
  </property>
  <property fmtid="{D5CDD505-2E9C-101B-9397-08002B2CF9AE}" pid="14" name="Objective-Language [system]">
    <vt:lpwstr>English (eng)</vt:lpwstr>
  </property>
  <property fmtid="{D5CDD505-2E9C-101B-9397-08002B2CF9AE}" pid="15" name="Objective-ModificationStamp">
    <vt:filetime>2019-12-11T07:57:02Z</vt:filetime>
  </property>
  <property fmtid="{D5CDD505-2E9C-101B-9397-08002B2CF9AE}" pid="16" name="Objective-Official Translation [system]">
    <vt:lpwstr/>
  </property>
  <property fmtid="{D5CDD505-2E9C-101B-9397-08002B2CF9AE}" pid="17" name="Objective-Owner">
    <vt:lpwstr>Thomas, Gareth (HIW)</vt:lpwstr>
  </property>
  <property fmtid="{D5CDD505-2E9C-101B-9397-08002B2CF9AE}" pid="18" name="Objective-Parent">
    <vt:lpwstr>Notification of Changes Forms - Private Dental Practices and Independent Healthcare Services - 2019</vt:lpwstr>
  </property>
  <property fmtid="{D5CDD505-2E9C-101B-9397-08002B2CF9AE}" pid="19" name="Objective-Path">
    <vt:lpwstr>Objective Global Folder:Business File Plan:Education &amp; Public Services (EPS):Education &amp; Public Services (EPS) - Communities &amp; Tackling Poverty - Health Inspectorate Wales:1 - Save:REGISTRATION:Registration - Forms and Templates:Healthcare Inspectorate Wales - Standard Forms and Templates - Registration - 2019-2024:Notification of Changes Forms - Private Dental Practices and Independent Healthcare Services - 2019:</vt:lpwstr>
  </property>
  <property fmtid="{D5CDD505-2E9C-101B-9397-08002B2CF9AE}" pid="20" name="Objective-State">
    <vt:lpwstr>Published</vt:lpwstr>
  </property>
  <property fmtid="{D5CDD505-2E9C-101B-9397-08002B2CF9AE}" pid="21" name="Objective-Title">
    <vt:lpwstr>HIW - Registration - Notification Form - 08a - Other - 2019-02-14-w</vt:lpwstr>
  </property>
  <property fmtid="{D5CDD505-2E9C-101B-9397-08002B2CF9AE}" pid="22" name="Objective-Version">
    <vt:lpwstr>5.0</vt:lpwstr>
  </property>
  <property fmtid="{D5CDD505-2E9C-101B-9397-08002B2CF9AE}" pid="23" name="Objective-VersionComment">
    <vt:lpwstr/>
  </property>
  <property fmtid="{D5CDD505-2E9C-101B-9397-08002B2CF9AE}" pid="24" name="Objective-VersionNumber">
    <vt:r8>5</vt:r8>
  </property>
  <property fmtid="{D5CDD505-2E9C-101B-9397-08002B2CF9AE}" pid="25" name="Objective-What to Keep [system]">
    <vt:lpwstr>No</vt:lpwstr>
  </property>
</Properties>
</file>